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nesota State University Moorhea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Economic Challen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king Instruc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s may park their buses in Lot P (on the corner of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ve South and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 South) and may park vans and/or cars in Lot U (next to the Comstock Memorial Union).  If you are parking in Lot U, you will need to get a parking pass at our registration table on the day of the Challenge.   If you receive a parking ticket in error, please contact Jo Berg, our department secretary, at 218-477-4313 and she will take care of the matter for y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campus map can be </w:t>
      </w:r>
      <w:r>
        <w:rPr>
          <w:sz w:val="28"/>
          <w:szCs w:val="28"/>
          <w:u w:val="single"/>
        </w:rPr>
        <w:t xml:space="preserve">accessed at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nstate.edu/home/campustour/buildings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state.edu/home/campustour/building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00:00Z</dcterms:created>
  <dc:creator>seimma</dc:creator>
  <dc:description/>
  <cp:keywords/>
  <dc:language>en-US</dc:language>
  <cp:lastModifiedBy>MSUM</cp:lastModifiedBy>
  <cp:lastPrinted>2011-03-15T11:06:00Z</cp:lastPrinted>
  <dcterms:modified xsi:type="dcterms:W3CDTF">2012-03-14T14:19:00Z</dcterms:modified>
  <cp:revision>9</cp:revision>
  <dc:subject/>
  <dc:title>Minnesota State University Moorhead</dc:title>
</cp:coreProperties>
</file>