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tudent Data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58394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SUM's mission statements/documents are clear and articulate publicly the organization's commit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its mission statement/documents, MSUM recognizes the diversity of its learners, other constituencies, and the greater society it ser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derstanding of and support for the mission can be seen throughout the univers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SUM's governance and administrative structures promote effective leadership and support collaborative process that enable MSUM to fulfill its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SUM upholds and protects its integrity (e.g., we are in compliance with state and federal laws, have clear regulations and policies for students, faculty and staff, et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familiar are you with the "Our Time to Shine" logo printed at the top of this surve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re you aware that the "Our Time to Shine" logo refers to the reaccreditation self study going on at MSUM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you feel that there are opportunities for you to stay informed or get involved in the self study at MSUM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13760" cy="273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80940" cy="227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448935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687695" cy="243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08015" cy="260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334000" cy="243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33240" cy="2122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25160" cy="2413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33240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571365" cy="2395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674870" cy="213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7:00Z</dcterms:created>
  <dc:creator>whitede</dc:creator>
  <dc:description/>
  <cp:keywords/>
  <dc:language>en-US</dc:language>
  <cp:lastModifiedBy>smithm</cp:lastModifiedBy>
  <dcterms:modified xsi:type="dcterms:W3CDTF">2006-08-03T18:17:00Z</dcterms:modified>
  <cp:revision>2</cp:revision>
  <dc:subject/>
  <dc:title>Student Data Output</dc:title>
</cp:coreProperties>
</file>