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h 355 – Mathematical Modeling – Spring 2006</w:t>
      </w:r>
    </w:p>
    <w:p>
      <w:pPr>
        <w:pStyle w:val="Normal"/>
        <w:rPr/>
      </w:pPr>
      <w:r>
        <w:rPr/>
        <w:t>Homework assignment due Friday, January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an example of a physical or simulation model used in everyday life (at least for someone – so models specific to professions are allowed).  Give a brief description of the model, what makes it a model, and what assumptions are being made in the mo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Your answer is clearly going to be in English, so I expect you to use appropriate grammar and spelling, and for your answer to be legible (in other words, if your writing is atrocious, type it).  I expect it to be about one or two paragraphs.  I would be surprised if it was more than a pag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5:41:00Z</dcterms:created>
  <dc:creator>IT</dc:creator>
  <dc:description/>
  <cp:keywords/>
  <dc:language>en-US</dc:language>
  <cp:lastModifiedBy>IT</cp:lastModifiedBy>
  <dcterms:modified xsi:type="dcterms:W3CDTF">2006-01-13T15:46:00Z</dcterms:modified>
  <cp:revision>1</cp:revision>
  <dc:subject/>
  <dc:title>Math 355 – Mathematical Modeling – Spring 2006</dc:title>
</cp:coreProperties>
</file>