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E 365 – Health &amp; Fitness Instructor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Blood Pressure Assignment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>Complete resting blood pressure form (Chapter 16.1)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Complete exercise blood pressure form (Chapter 17.1)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41:00Z</dcterms:created>
  <dc:creator>Computer Center</dc:creator>
  <dc:description/>
  <dc:language>en-US</dc:language>
  <cp:lastModifiedBy>Counseling Center</cp:lastModifiedBy>
  <cp:lastPrinted>2003-06-10T13:07:00Z</cp:lastPrinted>
  <dcterms:modified xsi:type="dcterms:W3CDTF">2003-06-10T18:07:00Z</dcterms:modified>
  <cp:revision>5</cp:revision>
  <dc:subject/>
  <dc:title>Physical Education 365</dc:title>
</cp:coreProperties>
</file>