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E 365 – Health &amp; Fitness Instructo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kinfold Assignmen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Complete skinfold form (Chapter 25.1 or 25.2)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Measure skinfolds at the following sites:  chest, midaxillary, triceps, subscapular, abdominal, suprailium, thigh and calf.  (Record repeat trials for each site until measurements are within 2 mm.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Average the trials for each site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7-sites (Male or Female):  Chest, Midaxillary, Triceps, Subscapular, Abdominal, Suprailium, Thigh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a.</w:t>
        <w:tab/>
        <w:t>Determine the sum of seven skinfold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b.</w:t>
        <w:tab/>
        <w:t>Calculate Body Density using the 7-site equa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c.</w:t>
        <w:tab/>
        <w:t>Calculate Percent Body Fa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4-sites (Male):  Abdomen, Suprailium, Triceps, Thigh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a.</w:t>
        <w:tab/>
        <w:t>Determine the sum of four skinfold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b.</w:t>
        <w:tab/>
        <w:t>Calculate Percent Body Fat using the 4-site equa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4-sites (Female):  Abdomen, Suprailium, Triceps, Thigh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a.  </w:t>
        <w:tab/>
        <w:t>Determine the sum of four skinfold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b.</w:t>
        <w:tab/>
        <w:t>Calculate Body Density using the 4-site equa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c.</w:t>
        <w:tab/>
        <w:t>Calculate Percent Body Fa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3-sites (Male):  Chest, Triceps, Subscapular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a.  </w:t>
        <w:tab/>
        <w:t>Determine the sum of three skinfold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b.</w:t>
        <w:tab/>
        <w:t>Calculate Body Density using the 3-site equa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c.</w:t>
        <w:tab/>
        <w:t>Calculate Percent Body Fa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3-sites (Female):  Triceps, Abdomen, Suprailium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a.  </w:t>
        <w:tab/>
        <w:t>Determine the sum of three skinfolds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b.</w:t>
        <w:tab/>
        <w:t>Calculate Body Density using the 3-site equation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  <w:tab/>
        <w:t>c.</w:t>
        <w:tab/>
        <w:t>Calculate Percent Body Fat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1:00Z</dcterms:created>
  <dc:creator>Computer Center</dc:creator>
  <dc:description/>
  <dc:language>en-US</dc:language>
  <cp:lastModifiedBy>Counseling Center</cp:lastModifiedBy>
  <cp:lastPrinted>2003-06-09T12:02:00Z</cp:lastPrinted>
  <dcterms:modified xsi:type="dcterms:W3CDTF">2003-06-09T17:02:00Z</dcterms:modified>
  <cp:revision>4</cp:revision>
  <dc:subject/>
  <dc:title>Physical Education 365</dc:title>
</cp:coreProperties>
</file>