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E 365 – Health &amp; Fitness Instructo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kinfold Form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me 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Age 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ab/>
        <w:t xml:space="preserve">Gender </w:t>
      </w:r>
      <w:r>
        <w:rPr>
          <w:b w:val="false"/>
          <w:bCs/>
        </w:rPr>
        <w:tab/>
        <w:tab/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Body Height 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 xml:space="preserve"> in. </w:t>
        <w:tab/>
      </w:r>
      <w:r>
        <w:rPr>
          <w:b w:val="false"/>
          <w:bCs/>
        </w:rPr>
        <w:tab/>
        <w:tab/>
        <w:tab/>
        <w:t xml:space="preserve"> </w:t>
      </w:r>
      <w:r>
        <w:rPr>
          <w:b w:val="false"/>
          <w:bCs/>
          <w:u w:val="none"/>
        </w:rPr>
        <w:t>cm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Body Weight 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 xml:space="preserve"> lb.</w:t>
        <w:tab/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kg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</w:rPr>
        <w:t>Sites</w: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Trial 1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Trial 2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Trial 3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Trial 4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Average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Chest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Midaxillary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Triceps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Subscapular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Abdomen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Suprailiac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Thigh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Calf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</w:rPr>
        <w:t>Equation</w: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Body Density</w:t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>Percent Body Fa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7-site</w:t>
        <w:tab/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-site (Female)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-site (Male)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-site (Female)</w:t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-site (Male)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none"/>
        </w:rPr>
        <w:tab/>
        <w:tab/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03:00Z</dcterms:created>
  <dc:creator>Counseling Center</dc:creator>
  <dc:description/>
  <dc:language>en-US</dc:language>
  <cp:lastModifiedBy>Counseling Center</cp:lastModifiedBy>
  <cp:lastPrinted>2003-06-09T11:20:00Z</cp:lastPrinted>
  <dcterms:modified xsi:type="dcterms:W3CDTF">2003-06-09T16:20:00Z</dcterms:modified>
  <cp:revision>4</cp:revision>
  <dc:subject/>
  <dc:title>PE 365 – Health &amp; Fitness Instructor</dc:title>
</cp:coreProperties>
</file>