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 416 Lesson Plan Template 2</w:t>
      </w:r>
    </w:p>
    <w:p>
      <w:pPr>
        <w:pStyle w:val="Normal"/>
        <w:rPr/>
      </w:pPr>
      <w:r>
        <w:rPr/>
        <w:t>You are to write a geometry lesson plan for a 50 min. class that contains 24 students one of which has an IEP that requires directions written for her learning disability involves limited auditory tracking.   Due Nov.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2b.   Lesson Overview: Big Idea, Central Concept or Main Topic and Rationa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1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efly describe the big idea/central concept/main topic to be taugh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are you teaching this idea/concept/topic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1.2c.  Lesson Overview: Your Knowledge of the Concept or Topi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1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what you know about this concept or topi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any additional research you have conducted to learn more about this particular concept or topic and indicate specific resources you consulted:</w:t>
            </w:r>
          </w:p>
          <w:p>
            <w:pPr>
              <w:pStyle w:val="Normal"/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2g.  Lesson Overview: Academic Language Support </w:t>
      </w:r>
      <w:r>
        <w:rPr>
          <w:sz w:val="28"/>
        </w:rPr>
        <w:t>(will use in 2.f, may use in 2.d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7815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hat planned instructional supports might you use to assist students to understand key academic language to express and develop their content learning?</w:t>
            </w:r>
          </w:p>
          <w:p>
            <w:pPr>
              <w:pStyle w:val="Normal"/>
              <w:ind w:left="276" w:hanging="276"/>
              <w:rPr/>
            </w:pPr>
            <w:r>
              <w:rPr>
                <w:color w:val="000000"/>
                <w:sz w:val="21"/>
                <w:szCs w:val="21"/>
              </w:rPr>
              <w:t>What will you do to provide varying supports for students at different levels of academic language developmen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a.  State-adopted Academic Content Standard/s (target of student learning)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8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the state academic content standard/s with which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 xml:space="preserve"> is aligned (the overall target of student learning).  Include state abbreviation and number &amp; text of the standard/s. If only a portion of a standard is addressed, then list only that portion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b.  Specific learning objective/s associated with the content standard for this lesson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 learning objectives for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c.  Assessments:  Informal and/or Formal used for this lesson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021"/>
        <w:gridCol w:w="6048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cribe the tools/procedures that will be used in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 xml:space="preserve"> to monitor students’ learning of the lesson objective/s (include type of assessment &amp; what is assessed).  Indicate if assessment is informal or formal.  </w:t>
            </w:r>
            <w:r>
              <w:rPr>
                <w:b/>
                <w:sz w:val="22"/>
                <w:szCs w:val="22"/>
              </w:rPr>
              <w:t>NOTE:  Not all rows may be need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Informal /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Formal</w:t>
            </w:r>
          </w:p>
          <w:p>
            <w:pPr>
              <w:pStyle w:val="Normal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Informal /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Formal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Informal /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Formal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9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d.  Materials</w:t>
      </w:r>
    </w:p>
    <w:p>
      <w:pPr>
        <w:pStyle w:val="LessonStructure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1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needed by teacher for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needed by students for </w:t>
            </w:r>
            <w:r>
              <w:rPr>
                <w:b/>
                <w:sz w:val="22"/>
                <w:szCs w:val="22"/>
              </w:rPr>
              <w:t>this less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ssonStruc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ssonStructur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  <w:t>2f.  Lesson Timeline and Instructional Strategies &amp; Learning Tasks (</w:t>
      </w:r>
      <w:r>
        <w:rPr>
          <w:b/>
          <w:sz w:val="32"/>
          <w:szCs w:val="32"/>
        </w:rPr>
        <w:t>This should be VERY DETAIL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784"/>
        <w:gridCol w:w="8096"/>
      </w:tblGrid>
      <w:tr>
        <w:trPr>
          <w:tblHeader w:val="true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mount of Time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aching &amp; Learning Activities </w:t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scribe what YOU (teacher) will be doing and/or what STUDENTS will be doing during this part of the lesson. 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rientation/Engagement/Motiva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resentation/Explicit Instruc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tructured Practice/Explor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6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uided Practice/Feedback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tructured Practice/Explor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6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dependent Practice/Applic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osur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n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ainQuestion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Stone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1Stone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1Stone Serif" w:hAnsi="1Stone Serif" w:cs="1Stone Serif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1Stone Serif;Times New Roman" w:hAnsi="1Stone Serif;Times New Roman" w:eastAsia="Times" w:cs="1Stone Serif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1Stone Serif;Times New Roman" w:hAnsi="1Stone Serif;Times New Roman" w:eastAsia="Times" w:cs="Times New Roman"/>
      <w:sz w:val="20"/>
      <w:szCs w:val="20"/>
    </w:rPr>
  </w:style>
  <w:style w:type="character" w:styleId="BodyTextChar">
    <w:name w:val="Body Text Char"/>
    <w:qFormat/>
    <w:rPr>
      <w:rFonts w:ascii="1Stone Serif;Times New Roman" w:hAnsi="1Stone Serif;Times New Roman" w:eastAsia="Times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1Stone Serif;Times New Roman" w:hAnsi="1Stone Serif;Times New Roman" w:eastAsia="Times" w:cs="1Stone Serif;Times New Roman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Structure">
    <w:name w:val="Lesson Structure"/>
    <w:basedOn w:val="Normal"/>
    <w:qFormat/>
    <w:pPr>
      <w:spacing w:before="120" w:after="0"/>
    </w:pPr>
    <w:rPr>
      <w:rFonts w:ascii="Times" w:hAnsi="Times" w:eastAsia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1Stone Serif;Times New Roman" w:hAnsi="1Stone Serif;Times New Roman" w:eastAsia="Times" w:cs="1Stone Serif;Times New Roman"/>
      <w:sz w:val="20"/>
      <w:szCs w:val="20"/>
    </w:rPr>
  </w:style>
  <w:style w:type="paragraph" w:styleId="MainQuestion">
    <w:name w:val="Main Question"/>
    <w:basedOn w:val="Normal"/>
    <w:qFormat/>
    <w:pPr>
      <w:spacing w:before="60" w:after="0"/>
      <w:ind w:left="720" w:hanging="0"/>
    </w:pPr>
    <w:rPr>
      <w:rFonts w:ascii="Times" w:hAnsi="Times" w:eastAsia="Times" w:cs="Times"/>
      <w:szCs w:val="20"/>
    </w:rPr>
  </w:style>
  <w:style w:type="paragraph" w:styleId="BulletedQuestion">
    <w:name w:val="Bulleted Question"/>
    <w:basedOn w:val="Normal"/>
    <w:qFormat/>
    <w:pPr>
      <w:numPr>
        <w:ilvl w:val="0"/>
        <w:numId w:val="1"/>
      </w:numPr>
    </w:pPr>
    <w:rPr>
      <w:rFonts w:ascii="Times" w:hAnsi="Times" w:eastAsia="Times" w:cs="Times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9:00Z</dcterms:created>
  <dc:creator>Information Technology</dc:creator>
  <dc:description/>
  <cp:keywords/>
  <dc:language>en-US</dc:language>
  <cp:lastModifiedBy>comptech</cp:lastModifiedBy>
  <cp:lastPrinted>2012-10-25T10:19:00Z</cp:lastPrinted>
  <dcterms:modified xsi:type="dcterms:W3CDTF">2012-10-25T15:20:00Z</dcterms:modified>
  <cp:revision>3</cp:revision>
  <dc:subject/>
  <dc:title/>
</cp:coreProperties>
</file>