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yllabus Addendu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In case of cancelation of class for any reason the student will be expected to continue studying the material as outlined in the syllabus.  I will continue to post tests/worksheet on my website at </w:t>
      </w:r>
      <w:hyperlink r:id="rId2">
        <w:r>
          <w:rPr>
            <w:rStyle w:val="InternetLink"/>
            <w:sz w:val="32"/>
            <w:szCs w:val="32"/>
          </w:rPr>
          <w:t>web.mnstate.edu/jacobs</w:t>
        </w:r>
      </w:hyperlink>
      <w:r>
        <w:rPr>
          <w:sz w:val="32"/>
          <w:szCs w:val="32"/>
        </w:rPr>
        <w:t>.  If you have question regarding the material you are reading or clarification of the worksheets/tests please contact me at Jacobs@mnstate.edu.   When you have completed the assignment please send as an attachment to my e-mail address.  All assignments will come with a due date.  If the assignments are late the student will lose points at 10% of the total points per day.  I will correct your work and get back your grade within 3 school days.  Again, any questions please contact me at my e-mail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nstate.edu/jac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8:00Z</dcterms:created>
  <dc:creator>MSUM</dc:creator>
  <dc:description/>
  <cp:keywords/>
  <dc:language>en-US</dc:language>
  <cp:lastModifiedBy>MSUM</cp:lastModifiedBy>
  <dcterms:modified xsi:type="dcterms:W3CDTF">2010-03-10T16:57:00Z</dcterms:modified>
  <cp:revision>1</cp:revision>
  <dc:subject/>
  <dc:title/>
</cp:coreProperties>
</file>