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sy 3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ding &amp; Evaluating a Research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bstract</w:t>
      </w:r>
      <w:r>
        <w:rPr>
          <w:u w:val="none"/>
        </w:rPr>
        <w:t xml:space="preserve"> (Please consult ONLY the Abstract for the following 5 question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) What is the problem under investig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o participated in t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was the in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was the 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was the general outcome of t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6) What is the rationale for conducting the study? Put another way, how does the present study fit with what is currently known about this general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type of information is contained in the last paragraph of the Introduction? What is the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hod</w:t>
      </w:r>
    </w:p>
    <w:p>
      <w:pPr>
        <w:pStyle w:val="Normal"/>
        <w:rPr/>
      </w:pPr>
      <w:r>
        <w:rPr/>
        <w:t>8) How is listening span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escribe the minimum performance criteria on the T/F proposition task. What if participants failed to meet this minimum requirement? Why does th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escribe the importance of creating and administering two versions of the sentenc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is a pilot study? Why was a pilot study necessary for this particular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t>12) With your limited knowledge of statistics, were you able to understand what the general results were?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13) In general, what are the authors aiming to accomplish in the Discussion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n your opinion, does this study provide definitive evidence that students should eat breakfast in the morning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How would you suggest the researchers follow up on the results of this study?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20" w:leader="none"/>
        <w:tab w:val="left" w:pos="8820" w:leader="underscore"/>
        <w:tab w:val="right" w:pos="9900" w:leader="underscore"/>
      </w:tabs>
      <w:rPr/>
    </w:pPr>
    <w:r>
      <w:rPr/>
      <w:tab/>
      <w:t>Name: 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04:00Z</dcterms:created>
  <dc:creator>Christine Malone</dc:creator>
  <dc:description/>
  <cp:keywords/>
  <dc:language>en-US</dc:language>
  <cp:lastModifiedBy>Christine Malone</cp:lastModifiedBy>
  <cp:lastPrinted>2009-01-27T19:04:00Z</cp:lastPrinted>
  <dcterms:modified xsi:type="dcterms:W3CDTF">2012-09-10T14:57:00Z</dcterms:modified>
  <cp:revision>3</cp:revision>
  <dc:subject/>
  <dc:title>Psy 231 Stats/Method I</dc:title>
</cp:coreProperties>
</file>