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bstract</w:t>
      </w:r>
    </w:p>
    <w:p>
      <w:pPr>
        <w:pStyle w:val="Normal"/>
        <w:spacing w:lineRule="auto" w:line="480"/>
        <w:rPr>
          <w:sz w:val="24"/>
          <w:szCs w:val="24"/>
        </w:rPr>
      </w:pPr>
      <w:r>
        <w:rPr>
          <w:sz w:val="24"/>
          <w:szCs w:val="24"/>
        </w:rPr>
        <w:t>Music can have detrimental effects on a student’s memory, making encoding and retrieval of information more difficult because the working memory is already occupied with the words of the song, thus making it more difficult to encode the critical information. This study will examine how listening to music while doing academic tasks can interrupt encoding. Undergraduate students at MSUM will participate in this experiment which will include three encoding conditions—vocal music condition, instrumental music condition, and a silence condition. During the encoding phase, participants will be randomly assigned to one of the three conditions. During the retrieval phase, the participants will be presented with a short multiple choice quiz based on the reading. The retrieval phase will not include music. It is predicted that those listening to the popular music with words will have lower scores on the multiple choice quiz.</w:t>
      </w:r>
      <w:r>
        <w:br w:type="page"/>
      </w:r>
    </w:p>
    <w:p>
      <w:pPr>
        <w:pStyle w:val="Normal"/>
        <w:spacing w:lineRule="auto" w:line="480"/>
        <w:jc w:val="center"/>
        <w:rPr>
          <w:sz w:val="24"/>
          <w:szCs w:val="24"/>
        </w:rPr>
      </w:pPr>
      <w:r>
        <w:rPr>
          <w:sz w:val="24"/>
          <w:szCs w:val="24"/>
        </w:rPr>
        <w:t>Abstract</w:t>
      </w:r>
    </w:p>
    <w:p>
      <w:pPr>
        <w:pStyle w:val="Normal"/>
        <w:spacing w:lineRule="auto" w:line="480" w:before="0" w:after="200"/>
        <w:rPr>
          <w:sz w:val="24"/>
          <w:szCs w:val="24"/>
        </w:rPr>
      </w:pPr>
      <w:r>
        <w:rPr>
          <w:sz w:val="24"/>
          <w:szCs w:val="24"/>
        </w:rPr>
        <w:t xml:space="preserve">Research has shown that sequential lineups reduce false identification rates over simultaneous lineups (Lindsay &amp; Wells, 1995). In addition, research has shown that cognitive interviews produce more information from the eyewitness because this interviewing technique provides more retrieval cues to access the forgotten information (Fisher, Gieselman, &amp; Amado, 1989). This study will examine whether combining cognitive interviewing techniques during a sequential lineup will increase memory recall rates about details of the crime, as well as correct identification of the suspect in a sequential lineup.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Memory   2</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01:00Z</dcterms:created>
  <dc:creator>MSUM</dc:creator>
  <dc:description/>
  <cp:keywords/>
  <dc:language>en-US</dc:language>
  <cp:lastModifiedBy>MSUM</cp:lastModifiedBy>
  <dcterms:modified xsi:type="dcterms:W3CDTF">2011-01-24T18:12:00Z</dcterms:modified>
  <cp:revision>5</cp:revision>
  <dc:subject/>
  <dc:title/>
</cp:coreProperties>
</file>