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st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nel/arbor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uce/bucket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ber/farmer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ard/fluid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ble/finite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ty/wicker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site/manual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n/silver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fare/ticket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eon/tenant (U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enguin/pension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nel/funny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ber/limit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plus/survey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culine/massacre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nut/walrus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net/garter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ble/hobby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/commit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or/errand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en/esteem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/fraction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eral/mineral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le/terrible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de/divide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ience/essence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kness/harness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/margin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ber/rubber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/paragraph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ist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gue/arbor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ckle/bucket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arther/farmer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luent/fluid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nance/finite (IN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icked/wicker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nnequin/manual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lly/silver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ckle/ticket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nder/tenant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rehension/pension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nny/funny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mit/limit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vey/survey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diocre/massacre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horus/walrus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mputer/garter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bby/hobby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mit/commit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rtland/errand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rfume/esteem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rble/fraction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rcotic/mineral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entury/terrible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arnet/divide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asket/essence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tle/harness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herbet/margin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umid/rubber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imum/paragraph (U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st th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ghbor/arbor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ket/bucket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er/farmer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id/fluid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/finite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er/wicker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al/manual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r/silver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ket/ticker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gnant/tenant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low/pension (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sel/funny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/limit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ghbor/survey (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o/massacre (U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/walrus (U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e/garter (U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id/hobby (U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lic/commit (U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us/errand (U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te/esteem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/fraction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/mineral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er/terrible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e/divide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y/essence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st/harness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ble/margin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ble/robber (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site/paragraph (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</w:rPr>
      <w:t xml:space="preserve">Study Word/Target Pairs    </w:t>
      <w:br/>
      <w:t xml:space="preserve"> IN=Initial Overlap, EN=Ending Overlap, UN=Unrela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5:00Z</dcterms:created>
  <dc:creator>msum</dc:creator>
  <dc:description/>
  <cp:keywords/>
  <dc:language>en-US</dc:language>
  <cp:lastModifiedBy>MSUM</cp:lastModifiedBy>
  <cp:lastPrinted>2011-02-22T10:21:00Z</cp:lastPrinted>
  <dcterms:modified xsi:type="dcterms:W3CDTF">2011-02-22T16:26:00Z</dcterms:modified>
  <cp:revision>4</cp:revision>
  <dc:subject/>
  <dc:title/>
</cp:coreProperties>
</file>