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3</w:t>
        <w:br/>
        <w:t>Human Development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Heredity and Gen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mental Psychology: The study of progressive changes in behavior and abiliti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nature vs. nurture debate?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Newborns (Neonates) and Their Reflexes</w:t>
      </w:r>
    </w:p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>What can newborn babies do?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 reflexes are automatic responses; i.e., they come from nature, not nur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Grasping Reflex: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ooting Reflex: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ucking Reflex: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Moro Reflex: </w:t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Motor Developmen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hysical growth and development of the body, brain, and nervous system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reased muscular control occurs in pattern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ephalocaudal: From head to to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ximodistal: From center of the body to the extremitie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Behavioral Capacities of the Newborn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ack muscle control, especially in extremities</w:t>
        <w:br/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wborns have visual preference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 motor skills develop, perceptual abilities improve (e.g., depth perception)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pportunities to coordinate eye and body movements are critical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85" w:hanging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ocial Developmen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otional Attachment: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paration Anxiety: Crying and signs of fear when a child is left alone or is with a stranger; generally appears around 8-12 month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ality of Attachment (Ainsworth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ecure: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nsecure-Avoidant: </w:t>
      </w:r>
    </w:p>
    <w:p>
      <w:pPr>
        <w:pStyle w:val="Heading3"/>
        <w:numPr>
          <w:ilvl w:val="0"/>
          <w:numId w:val="3"/>
        </w:numPr>
        <w:rPr/>
      </w:pPr>
      <w:r>
        <w:rPr>
          <w:sz w:val="24"/>
          <w:szCs w:val="24"/>
        </w:rPr>
        <w:t>Insecure-Ambivalen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can parents do to promote secure attachmen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SKIP PARENTAL INFLUENCES and LANGUAGE DEVELOPMENT (P. 107-112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36"/>
          <w:szCs w:val="36"/>
        </w:rPr>
        <w:t>Jean Piaget and Cognitive Developmen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aget believed that all children passed through a set series of stages during their intellectual development; like Freud, he was a Stage Theorist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ransformations: mentally changing the shape or form of a substance </w:t>
        <w:br/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Assimilation: application of existing mental patterns to new situations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Accommodation: existing ideas are changed to accommodate new information or experiences.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nsorimotor (0-2 Years): All sensory input and motor responses are coordinated; most intellectual development here is nonverbal.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ject Permanenc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Preoperational Stage (2-7 Years): Children begin to use language and think symbolically, BUT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heir thinking is still intuitive and egocentric.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Intuitive: </w:t>
      </w:r>
    </w:p>
    <w:p>
      <w:pPr>
        <w:pStyle w:val="Heading1"/>
        <w:numPr>
          <w:ilvl w:val="0"/>
          <w:numId w:val="3"/>
        </w:numPr>
        <w:ind w:left="585" w:hanging="225"/>
        <w:jc w:val="left"/>
        <w:rPr>
          <w:sz w:val="32"/>
          <w:szCs w:val="32"/>
        </w:rPr>
      </w:pPr>
      <w:r>
        <w:rPr>
          <w:sz w:val="24"/>
          <w:szCs w:val="24"/>
        </w:rPr>
        <w:t xml:space="preserve">Egocentric Thought: </w:t>
        <w:br/>
        <w:b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Concrete Operational Stage (7-11Years): Children become able to use concepts of time, space, volume, and number BUT in ways that remain simplified and </w:t>
      </w:r>
      <w:r>
        <w:rPr>
          <w:i/>
          <w:iCs/>
          <w:sz w:val="24"/>
          <w:szCs w:val="24"/>
        </w:rPr>
        <w:t>concret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not abstract.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nservation: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versibility of Thought: </w:t>
        <w:br/>
        <w:b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ormal Operations Stage (11 Years and Up): Thinking now includes abstract, theoretical, and hypothetical ideas.</w:t>
      </w:r>
    </w:p>
    <w:p>
      <w:pPr>
        <w:pStyle w:val="Heading3"/>
        <w:numPr>
          <w:ilvl w:val="0"/>
          <w:numId w:val="2"/>
        </w:numPr>
        <w:ind w:left="540" w:hanging="270"/>
        <w:rPr>
          <w:sz w:val="24"/>
          <w:szCs w:val="24"/>
        </w:rPr>
      </w:pPr>
      <w:r>
        <w:rPr>
          <w:sz w:val="24"/>
          <w:szCs w:val="24"/>
        </w:rPr>
        <w:t xml:space="preserve">Abstract Ideas: </w:t>
      </w:r>
    </w:p>
    <w:p>
      <w:pPr>
        <w:pStyle w:val="Heading3"/>
        <w:numPr>
          <w:ilvl w:val="0"/>
          <w:numId w:val="2"/>
        </w:numPr>
        <w:ind w:left="540" w:hanging="270"/>
        <w:rPr>
          <w:sz w:val="24"/>
          <w:szCs w:val="24"/>
        </w:rPr>
      </w:pPr>
      <w:r>
        <w:rPr>
          <w:sz w:val="24"/>
          <w:szCs w:val="24"/>
        </w:rPr>
        <w:t xml:space="preserve">Hypothetical Possibilities: </w:t>
        <w:br/>
        <w:b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36"/>
          <w:szCs w:val="36"/>
        </w:rPr>
        <w:t>Lev Vygotsky’s Sociocultural Theor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ildren’s cognitive development is heavily influenced by social and cultural factors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hild’s thinking develops through dialogues with more capable person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one of Proximal Development: </w:t>
        <w:b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caffoldi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b/>
          <w:sz w:val="24"/>
          <w:szCs w:val="24"/>
        </w:rPr>
        <w:t>SKIP ADOLESCENCE &amp; YOUNG ADULTHOOD (P. 120-122)</w:t>
      </w:r>
    </w:p>
    <w:p>
      <w:pPr>
        <w:pStyle w:val="Heading2"/>
        <w:ind w:left="0" w:hanging="0"/>
        <w:rPr>
          <w:sz w:val="36"/>
          <w:szCs w:val="36"/>
        </w:rPr>
      </w:pPr>
      <w:r>
        <w:rPr>
          <w:sz w:val="24"/>
          <w:szCs w:val="24"/>
        </w:rPr>
        <w:br/>
      </w:r>
      <w:r>
        <w:rPr/>
        <w:t xml:space="preserve">Lawrence Kohlberg and </w:t>
        <w:br/>
        <w:t>Stages of Moral Developmen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ral Development: When we acquire values, beliefs, and thinking abilities that guide responsible behavior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hree Level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econventional: </w:t>
        <w:br/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Convention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stconventional: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2"/>
          <w:szCs w:val="32"/>
        </w:rPr>
        <w:t>Erik Erikson’s Eight Stages of Psychosocial Dilemma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ge One: Trust versus Mistrust (Birth-1): Children are completely dependent on other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ust: Established when babies given adequate warmth, touching, love, and physical car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istrust: Caused by inadequate or unpredictable care and by cold, indifferent, and rejecting parents</w:t>
        <w:b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ge Two: Autonomy versus Shame and Doubt (1-3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tonomy: Doing things for themselv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verprotective or ridiculing parents may cause children to doubt abilities and feel shameful about their actions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ge Three: Initiative versus Guilt (3-5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itiative: Parents reinforce via giving children freedom to play, use imagination, and ask question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uilt: May occur if parents criticize, prevent play, or discourage a child’s questions</w:t>
        <w:b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ge Four: Industry versus Inferiority (6-12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dustry: Occurs when child is praised for productive activiti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feriority: Occurs if child’s efforts are regarded as messy or inadequat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ge Five (Adolescence): Identity versus Role Confusio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dentity: For adolescents; problems answering, “Who am I?”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ole Confusion: Occurs when adolescents are unsure of where they are going and who they are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ge Six (Young adulthood): Intimacy versus Isolatio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imacy: Ability to care about others and to share experiences with them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solation: Feeling alone and uncared for in life</w:t>
        <w:br/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Stage Seven (Middle adulthood): Generativity versus Stagnatio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enerativity: Interest in guiding the next generation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gnation: When one is only concerned with one’s own needs and comforts</w:t>
        <w:b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ge Eight (Late adulthood): Integrity versus Despair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ity: Self-respect; developed when people have lived richly and responsibly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spair: Occurs when previous life events are viewed with regret; experiences heartache and remorse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b/>
          <w:sz w:val="24"/>
          <w:szCs w:val="24"/>
        </w:rPr>
        <w:t>SKIP MIDDLE &amp; LATE ADULTHOOD AND PARENTING (P. 127-130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y 113/Malone</w:t>
      <w:tab/>
      <w:t>Ch. 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0"/>
    </w:rPr>
  </w:style>
  <w:style w:type="character" w:styleId="WW8NumSt3z0">
    <w:name w:val="WW8NumSt3z0"/>
    <w:qFormat/>
    <w:rPr>
      <w:rFonts w:ascii="Arial" w:hAnsi="Arial" w:cs="Arial"/>
      <w:sz w:val="24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32"/>
    </w:rPr>
  </w:style>
  <w:style w:type="character" w:styleId="WW8NumSt6z0">
    <w:name w:val="WW8NumSt6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9:16:00Z</dcterms:created>
  <dc:creator>Christine Malone</dc:creator>
  <dc:description/>
  <cp:keywords/>
  <dc:language>en-US</dc:language>
  <cp:lastModifiedBy>comptech</cp:lastModifiedBy>
  <dcterms:modified xsi:type="dcterms:W3CDTF">2014-09-08T13:45:00Z</dcterms:modified>
  <cp:revision>12</cp:revision>
  <dc:subject/>
  <dc:title>Chapter 3</dc:title>
</cp:coreProperties>
</file>