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/>
        <w:t>Chapter 2</w:t>
        <w:br/>
        <w:t>Brain and Behavior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Neuron and Its Part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uron: Individual nerve cell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ndrites:</w:t>
      </w:r>
    </w:p>
    <w:p>
      <w:pPr>
        <w:pStyle w:val="Heading3"/>
        <w:ind w:left="3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ma: cell body; body of the neu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x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rPr/>
      </w:pPr>
      <w:r>
        <w:rPr>
          <w:sz w:val="24"/>
          <w:szCs w:val="24"/>
        </w:rPr>
        <w:t>Axon Terminals: Branches that link the dendrites and somas of other neurons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he Nerve Impulse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sting Potential: Electrical charge of an inactive neuron</w:t>
        <w:br/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reshold: </w:t>
        <w:br/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ction Potential: A nerve impulse; Primarily an electrical process; Gates or channels in the axon membrane pop open, allowing sodium ions to rush into the axon; This process continues along the length of the axon. </w:t>
        <w:b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ynapse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ynapse: Microscopic gap between two neurons over which messages pass; this communication at the synapse is a chemical process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Neurotransmitter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emicals that alter activity in neurons; brain chemicals</w:t>
        <w:br/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cetylcholine: 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pamine: </w:t>
      </w:r>
    </w:p>
    <w:p>
      <w:pPr>
        <w:pStyle w:val="Heading3"/>
        <w:numPr>
          <w:ilvl w:val="0"/>
          <w:numId w:val="5"/>
        </w:numPr>
        <w:rPr>
          <w:sz w:val="20"/>
          <w:szCs w:val="20"/>
        </w:rPr>
      </w:pPr>
      <w:r>
        <w:rPr>
          <w:sz w:val="24"/>
          <w:szCs w:val="24"/>
        </w:rPr>
        <w:t xml:space="preserve">Serotonin: </w:t>
        <w:b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Receptor Site:  Areas on the surface of neurons and other cells that are sensitive to neurotransmitters</w:t>
      </w:r>
      <w:r>
        <w:br w:type="page"/>
      </w:r>
    </w:p>
    <w:p>
      <w:pPr>
        <w:pStyle w:val="Heading1"/>
        <w:rPr/>
      </w:pPr>
      <w:r>
        <w:rPr>
          <w:sz w:val="36"/>
          <w:szCs w:val="36"/>
        </w:rPr>
        <w:t>Nerves and Neurons</w:t>
      </w:r>
      <w:r>
        <w:rPr/>
        <w:t xml:space="preserve">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rves: Large bundles of axons and dendrite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yelin: Fatty layer of tissue that coats axons</w:t>
      </w:r>
    </w:p>
    <w:p>
      <w:pPr>
        <w:pStyle w:val="Heading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ultiple Sclerosis (MS) occurs when myelin layer is destroyed; numbness, weakness, and paralysis occ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ubparts of the Nervous System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entral Nervous System (CNS): Brain and spinal cord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 xml:space="preserve">Peripheral Nervous System: All parts of the nervous system </w:t>
      </w:r>
      <w:r>
        <w:rPr>
          <w:b/>
          <w:bCs/>
          <w:sz w:val="24"/>
          <w:szCs w:val="24"/>
        </w:rPr>
        <w:t>outside</w:t>
      </w:r>
      <w:r>
        <w:rPr>
          <w:sz w:val="24"/>
          <w:szCs w:val="24"/>
        </w:rPr>
        <w:t xml:space="preserve"> of the brain and spinal cord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omatic System: Links spinal cord with body and sense organs; controls voluntary behavior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tonomic System: Serves internal organs and glands; controls automatic functions such as heart rate and blood pressur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</w:rPr>
        <w:t>Two Divisions of the Autonomic System</w:t>
      </w:r>
      <w:r>
        <w:rPr>
          <w:sz w:val="40"/>
          <w:szCs w:val="40"/>
        </w:rPr>
        <w:t xml:space="preserve">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ympathetic: Arouses body; emergency system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arasympathetic: Quiets body; most active after an emotional event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</w:rPr>
      </w:pPr>
      <w:r>
        <w:rPr>
          <w:b/>
          <w:sz w:val="24"/>
          <w:szCs w:val="24"/>
        </w:rPr>
        <w:t>SKIP Research Methods (bottom p. 69- 72)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erebral Corte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tion: Outer layer of the cerebrum (Cerebrum: Two large hemispheres that cover upper part of the brain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ticalization: Increase in size and wrinkling of the cortex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ebral Hemispheres: Right and left halves of the cortex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rpus Callosum: Bundle of fibers connecting cerebral hemispheres 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Hemispheric specialization: Some cortical functions are localized to a particular hemisphere of the brain</w:t>
        <w:br/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general, the left hemisphere specializes in: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general, the right hemisphere specializes in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plit Brain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rpus Callosum is cut; done to control severe epilepsy (seizure disorder)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sul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obes of the Cerebral Cortex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 discussed, the cerebral cortex can be divided into two hemisphere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 can further divide the cortex into several smaller area called lobe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ccipital: Back of brain; vision center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rietal: Just above occipital; bodily sensations such as touch, pain, and temperature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mporal: Each side of the brain; auditory and language center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rontal: Movement, sense of smell, higher mental function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tains motor cortex; controls motor movemen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36"/>
          <w:szCs w:val="36"/>
        </w:rPr>
        <w:t>Association Area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ssociation Cortex: Combine and process information from the five senses 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hasia: Speech disturbance resulting from brain damag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oca’s Area: Related to language and speech production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rnicke’s Area: Related to language comprehension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</w:rPr>
        <w:t>Divisions of the Subcortex</w:t>
      </w:r>
    </w:p>
    <w:p>
      <w:pPr>
        <w:pStyle w:val="Heading2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Hindbrain or Brainstem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brainstem consists mainly of medulla and cerebellum</w:t>
      </w:r>
    </w:p>
    <w:p>
      <w:pPr>
        <w:pStyle w:val="Heading3"/>
        <w:numPr>
          <w:ilvl w:val="0"/>
          <w:numId w:val="2"/>
        </w:numPr>
        <w:ind w:left="585" w:hanging="225"/>
        <w:rPr>
          <w:sz w:val="24"/>
          <w:szCs w:val="24"/>
        </w:rPr>
      </w:pPr>
      <w:r>
        <w:rPr>
          <w:sz w:val="24"/>
          <w:szCs w:val="24"/>
        </w:rPr>
        <w:t>Medulla: Connects brain with the spinal cord. Controls vital life functions—heart rate, breathing, swallowing, etc.</w:t>
      </w:r>
    </w:p>
    <w:p>
      <w:pPr>
        <w:pStyle w:val="Heading4"/>
        <w:numPr>
          <w:ilvl w:val="0"/>
          <w:numId w:val="4"/>
        </w:numPr>
        <w:ind w:left="540" w:hanging="0"/>
        <w:rPr/>
      </w:pPr>
      <w:r>
        <w:rPr/>
        <w:t xml:space="preserve">Cerebellum: located at base of brain and looks like a miniature cerebral cortex; regulates posture, muscle tone, and muscle coordination; stores memories related to ski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s and habits </w:t>
      </w:r>
    </w:p>
    <w:p>
      <w:pPr>
        <w:pStyle w:val="Heading4"/>
        <w:numPr>
          <w:ilvl w:val="0"/>
          <w:numId w:val="4"/>
        </w:numPr>
        <w:ind w:left="540" w:hanging="0"/>
        <w:rPr/>
      </w:pPr>
      <w:r>
        <w:rPr/>
        <w:t>Pons:  bridge between medulla and other brain areas; also influences sleep and arousal</w:t>
        <w:b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36"/>
          <w:szCs w:val="36"/>
        </w:rPr>
      </w:pPr>
      <w:r>
        <w:rPr>
          <w:sz w:val="24"/>
          <w:szCs w:val="24"/>
        </w:rPr>
        <w:t>Reticular Formation (RF)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es inside medulla and brainstem</w:t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ociated with alertness, attention and some reflexes (breathing, coughing, sneezing, vomiting)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ticular Activating System (RAS): Part of RF that keeps the cortex active and alert</w:t>
      </w:r>
    </w:p>
    <w:p>
      <w:pPr>
        <w:pStyle w:val="Heading4"/>
        <w:numPr>
          <w:ilvl w:val="0"/>
          <w:numId w:val="4"/>
        </w:numPr>
        <w:rPr/>
      </w:pPr>
      <w:r>
        <w:rPr/>
        <w:t>Its alarm clock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dbrain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nk between the forebrain and the brainstem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>Forebrain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 xml:space="preserve">Structures are part of </w:t>
      </w:r>
      <w:r>
        <w:rPr>
          <w:i/>
          <w:iCs/>
          <w:sz w:val="24"/>
          <w:szCs w:val="24"/>
        </w:rPr>
        <w:t>Limbic System</w:t>
      </w:r>
      <w:r>
        <w:rPr>
          <w:sz w:val="24"/>
          <w:szCs w:val="24"/>
        </w:rPr>
        <w:t>: System within forebrain closely linked to emotional response</w:t>
      </w:r>
    </w:p>
    <w:p>
      <w:pPr>
        <w:pStyle w:val="Heading3"/>
        <w:numPr>
          <w:ilvl w:val="0"/>
          <w:numId w:val="2"/>
        </w:numPr>
        <w:rPr/>
      </w:pPr>
      <w:r>
        <w:rPr>
          <w:sz w:val="24"/>
          <w:szCs w:val="24"/>
        </w:rPr>
        <w:t>Thalamus: final switching station for sensory messages on their way to the cortex</w:t>
        <w:br/>
      </w:r>
    </w:p>
    <w:p>
      <w:pPr>
        <w:pStyle w:val="Headin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pothalamus: control center for emotion and many basic motives (e.g., sex, eating, drinking, slee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sz w:val="24"/>
          <w:szCs w:val="24"/>
        </w:rPr>
        <w:t>Amygdala: provides a quick pathway to the cortex for fear messages</w:t>
        <w:br/>
      </w:r>
    </w:p>
    <w:p>
      <w:pPr>
        <w:pStyle w:val="Heading3"/>
        <w:numPr>
          <w:ilvl w:val="0"/>
          <w:numId w:val="2"/>
        </w:numPr>
        <w:rPr/>
      </w:pPr>
      <w:r>
        <w:rPr>
          <w:sz w:val="24"/>
          <w:szCs w:val="24"/>
        </w:rPr>
        <w:t>Hippocampus:</w:t>
      </w:r>
      <w:r>
        <w:rPr/>
        <w:t xml:space="preserve"> </w:t>
      </w:r>
      <w:r>
        <w:rPr>
          <w:sz w:val="24"/>
          <w:szCs w:val="24"/>
        </w:rPr>
        <w:t>vital in forming lasting mem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SKIP The Endocrine System &amp; Handedness p. 84-86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y 113 / Malone</w:t>
      <w:tab/>
      <w:t>Ch. 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10:00Z</dcterms:created>
  <dc:creator>Christine Malone</dc:creator>
  <dc:description/>
  <cp:keywords/>
  <dc:language>en-US</dc:language>
  <cp:lastModifiedBy>Christine Malone</cp:lastModifiedBy>
  <cp:lastPrinted>2005-08-19T12:02:00Z</cp:lastPrinted>
  <dcterms:modified xsi:type="dcterms:W3CDTF">2013-08-27T16:22:00Z</dcterms:modified>
  <cp:revision>15</cp:revision>
  <dc:subject/>
  <dc:title>Chapter 2</dc:title>
</cp:coreProperties>
</file>