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t 1 Practice Questions—Ch. 1, Ch. 2, &amp; Ch. 3</w:t>
      </w:r>
    </w:p>
    <w:p>
      <w:pPr>
        <w:pStyle w:val="Normal"/>
        <w:rPr/>
      </w:pPr>
      <w:r>
        <w:rPr/>
        <w:t xml:space="preserve">More questions available on CourseMate. </w:t>
      </w:r>
    </w:p>
    <w:p>
      <w:pPr>
        <w:pStyle w:val="Normal"/>
        <w:rPr>
          <w:b/>
          <w:b/>
        </w:rPr>
      </w:pPr>
      <w:r>
        <w:rPr>
          <w:b/>
        </w:rPr>
        <w:t>Chapter 1</w:t>
      </w:r>
    </w:p>
    <w:p>
      <w:pPr>
        <w:pStyle w:val="Normal"/>
        <w:rPr/>
      </w:pPr>
      <w:r>
        <w:rPr/>
        <w:t>1.  Who is often considered the “father of psychology”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Wilhem Wund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Jean Piage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Sigmund Freu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Dennis C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John B. Watson considered ___________ factors to be most influential in an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dividual’s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environmenta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geneti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unconsciou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cul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i/>
        </w:rPr>
        <w:t>Psychodynamic theories</w:t>
      </w:r>
      <w:r>
        <w:rPr/>
        <w:t xml:space="preserve"> emphasize ___________ and ____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internal motives, unconscious forc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punishments, reinforcement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thinking, behavio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potential,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In your study of aggression, you decided to measure aggression as the number of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imes your subjects hit a Bobo doll within a 5-minute time frame.  In this case you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have ____________ defined the abstract idea of “aggression.”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vaguel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operationall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mistakenl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accur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Experiments attempt to establish a ____________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cohor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causa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correlationa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ny false and unscientific system of beliefs and practices, such as astrology, that i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offered as an explanation of behavior is referred to 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supersti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theor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pseudopsycholog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scam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Chapter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What are the short, branchlike structures of a neuron that receive signals from othe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eur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xon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dendrit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som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axon term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electric charge of an </w:t>
      </w:r>
      <w:r>
        <w:rPr>
          <w:u w:val="single"/>
        </w:rPr>
        <w:t>inactive</w:t>
      </w:r>
      <w:r>
        <w:rPr/>
        <w:t xml:space="preserve"> neuron is called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ion potential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after potential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action potential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resting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mmunication </w:t>
      </w:r>
      <w:r>
        <w:rPr>
          <w:u w:val="single"/>
        </w:rPr>
        <w:t>between</w:t>
      </w:r>
      <w:r>
        <w:rPr/>
        <w:t xml:space="preserve"> neurons is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electrica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chemica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magica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gen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Dopamine, serotonin, and histamine are example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neuropeptide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nerve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neurotransmitter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neural path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Ray is suffering from multiple sclerosis.  When his doctor examines a sample of Ray’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erves what is she likely to f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reduced growth of axon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reduced production of neurotransmitte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excessive space in his synaptic gap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degeneration of the myelin sh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ich division of the nervous system prepares the body for “fight or fligh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centra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somati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sympatheti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parasympathetic</w:t>
      </w:r>
      <w:r>
        <w:br w:type="page"/>
      </w:r>
    </w:p>
    <w:p>
      <w:pPr>
        <w:pStyle w:val="Normal"/>
        <w:rPr/>
      </w:pPr>
      <w:r>
        <w:rPr/>
        <w:t>7.  Which of these activities most likely involves activation of the parasympatheti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iv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aking an exa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studying for an exa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resting after taking an exa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waiting for a corrected exam to be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Joshua is </w:t>
      </w:r>
      <w:r>
        <w:rPr>
          <w:i/>
        </w:rPr>
        <w:t>watching</w:t>
      </w:r>
      <w:r>
        <w:rPr/>
        <w:t xml:space="preserve"> a football game.  Which lobe of his brain is activated as he doe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parieta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fronta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tempora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occi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The ___________ is the broad band of fibers that connects your brain’s two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emisph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x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corpus callosu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cerebellu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cerebral cort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Dr. Wallace believes people who are intelligent have become so because of thei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life experiences.  Dr. Jenkins believes people are more or less intelligent because of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genetic factors.  What developmental psychology debate is illustrated by thei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isagre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correlation versus caus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behaviorism versus cognitiv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nature versus nurtur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longitudinal versus cross-section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ight you attempt to elicit the rooting reflex in newbor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stroke their cheek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place your finger in their mout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place your finger in their han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stroke the bottom of their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ccording to your textbook, adaptive reflexes aid the infan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djustment to their surrounding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surviva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neurological developmen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development maturation</w:t>
      </w:r>
      <w:r>
        <w:br w:type="page"/>
      </w:r>
    </w:p>
    <w:p>
      <w:pPr>
        <w:pStyle w:val="Normal"/>
        <w:rPr/>
      </w:pPr>
      <w:r>
        <w:rPr/>
        <w:t>4.  ___________ is a close emotional bond between a child and his or her careg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Matur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Attachmen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Connec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At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ccording to Piaget, one of the major developments during the sensorimotor stage is emergence of the concep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ssimila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accommoda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object permanenc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 little girl sees a butterfly floating across the yard and says to her mother, “Look 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pretty bird!”  Piaget would explain the girl’s actions as a form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ccommoda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admira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deduc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assimil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57:00Z</dcterms:created>
  <dc:creator>IT</dc:creator>
  <dc:description/>
  <cp:keywords/>
  <dc:language>en-US</dc:language>
  <cp:lastModifiedBy>Christine Malone</cp:lastModifiedBy>
  <cp:lastPrinted>2009-05-18T14:56:00Z</cp:lastPrinted>
  <dcterms:modified xsi:type="dcterms:W3CDTF">2013-09-10T13:32:00Z</dcterms:modified>
  <cp:revision>5</cp:revision>
  <dc:subject/>
  <dc:title>Chapter 1 practice</dc:title>
</cp:coreProperties>
</file>