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40"/>
          <w:szCs w:val="40"/>
        </w:rPr>
      </w:pPr>
      <w:r>
        <w:rPr/>
        <w:t>Chapter 4</w:t>
        <w:br/>
        <w:t>Sensation and Perception</w:t>
      </w:r>
    </w:p>
    <w:p>
      <w:pPr>
        <w:pStyle w:val="Heading2"/>
        <w:ind w:left="270" w:hanging="27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sz w:val="40"/>
          <w:szCs w:val="40"/>
        </w:rPr>
      </w:pPr>
      <w:r>
        <w:rPr>
          <w:sz w:val="36"/>
          <w:szCs w:val="36"/>
        </w:rPr>
        <w:t>General Properties of Sensory Systems</w:t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Sensation: </w:t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Perception: </w:t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ata Reduction System: Any system that selects, analyzes, and condenses information</w:t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ransducer: A device that converts energy from one system into energy in another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Vision: The Key Sense</w:t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Visible Spectrum: Part of the electromagnetic spectrum to which the eyes respond  </w:t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Lens: Structure in the eye that focuses light rays onto the retina</w:t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hotoreceptors: Light-sensitive cells in the eye—2 kinds</w:t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ornea: Transparent membrane covering the front of the eye; bends light rays</w:t>
      </w:r>
    </w:p>
    <w:p>
      <w:pPr>
        <w:pStyle w:val="Heading2"/>
        <w:numPr>
          <w:ilvl w:val="0"/>
          <w:numId w:val="4"/>
        </w:numPr>
        <w:rPr/>
      </w:pPr>
      <w:r>
        <w:rPr>
          <w:sz w:val="24"/>
          <w:szCs w:val="24"/>
        </w:rPr>
        <w:t>Retina:  Light-sensitive layer of cells in the back of the eye; contains the photoreceptors</w:t>
      </w:r>
    </w:p>
    <w:p>
      <w:pPr>
        <w:pStyle w:val="Heading2"/>
        <w:numPr>
          <w:ilvl w:val="0"/>
          <w:numId w:val="4"/>
        </w:numPr>
        <w:ind w:left="540" w:hanging="0"/>
        <w:rPr>
          <w:sz w:val="24"/>
          <w:szCs w:val="24"/>
        </w:rPr>
      </w:pPr>
      <w:r>
        <w:rPr>
          <w:sz w:val="24"/>
          <w:szCs w:val="24"/>
        </w:rPr>
        <w:t>Easily damaged from excessive exposure to light (staring at an eclipse)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Vision Problems</w:t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Hyperopia: farsightedness resulting from _________________________________.</w:t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yopia: nearsightedness resulting from ___________________________________.</w:t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stigmatism: Corneal, lens, or eye defect that causes some areas of vision to be out of focus; relatively common</w:t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esbyopia: Farsightedness caused by an aging lens—less flexible and less able to accomodate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Light Control</w:t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ones: Visual receptors for:</w:t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ods: Visual receptors for:</w:t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Blind Spot: Area of the retina lacking visual receptors—the optic nerve exits the eyeball at this spot</w:t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Visual Acuity: Sharpness of visual perception</w:t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Fovea: Area of the retina containing only cones</w:t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Peripheral Vision: Vision at edges of visual field; side vision  </w:t>
      </w:r>
    </w:p>
    <w:p>
      <w:pPr>
        <w:pStyle w:val="Heading3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Color Vision</w:t>
      </w:r>
    </w:p>
    <w:p>
      <w:pPr>
        <w:pStyle w:val="Heading2"/>
        <w:numPr>
          <w:ilvl w:val="0"/>
          <w:numId w:val="4"/>
        </w:numPr>
        <w:rPr/>
      </w:pPr>
      <w:r>
        <w:rPr>
          <w:sz w:val="24"/>
          <w:szCs w:val="24"/>
        </w:rPr>
        <w:t>Trichromatic Theory: Color vision theory that states we have three cone types: red, green, blue</w:t>
      </w:r>
    </w:p>
    <w:p>
      <w:pPr>
        <w:pStyle w:val="Heading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Other colors produced by a combination of these</w:t>
      </w:r>
    </w:p>
    <w:p>
      <w:pPr>
        <w:pStyle w:val="Heading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Black and white produced by rods</w:t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pponent Process Theory: Color vision theory based on three “systems”: red or green, blue or yellow, black or white</w:t>
      </w:r>
    </w:p>
    <w:p>
      <w:pPr>
        <w:pStyle w:val="Heading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Exciting one color in a pair (red) blocks the excitation in the other member of the pair (green)</w:t>
      </w:r>
    </w:p>
    <w:p>
      <w:pPr>
        <w:pStyle w:val="Heading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fterimage: Visual sensation that remains after stimulus is removed (seeing flashbulb after the picture has been taken)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Color Blindness</w:t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Inability to perceive colors</w:t>
      </w:r>
    </w:p>
    <w:p>
      <w:pPr>
        <w:pStyle w:val="Heading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Total color blindness is rare</w:t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olor Weakness: Inability to distinguish some colors</w:t>
      </w:r>
    </w:p>
    <w:p>
      <w:pPr>
        <w:pStyle w:val="Heading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Red-green is most common; much more common among men than women</w:t>
      </w:r>
    </w:p>
    <w:p>
      <w:pPr>
        <w:pStyle w:val="Heading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Recessive, sex-linked trait on X chromosome</w:t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Ishihara Test: Test for color blindness and color weakness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Dark Adaptation</w:t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Increased retinal sensitivity to light after entering the dark; similar to going from daylight into a dark movie theater</w:t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hodopsin: Light-sensitive pigment in the rods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ip Hearing (p. 149-152)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IP SMELL &amp; TASTE and THE SOMESTHETIC SENSES—P. 152-158</w:t>
      </w:r>
    </w:p>
    <w:p>
      <w:pPr>
        <w:pStyle w:val="Heading1"/>
        <w:rPr/>
      </w:pPr>
      <w:r>
        <w:rPr/>
        <w:t>Perception—the Second Step</w:t>
      </w:r>
    </w:p>
    <w:p>
      <w:pPr>
        <w:pStyle w:val="Normal"/>
        <w:jc w:val="center"/>
        <w:rPr>
          <w:rFonts w:ascii="Arial" w:hAnsi="Arial" w:cs="Arial"/>
          <w:color w:val="000000"/>
          <w:sz w:val="33"/>
          <w:szCs w:val="33"/>
        </w:rPr>
      </w:pPr>
      <w:r>
        <w:rPr>
          <w:rFonts w:cs="Arial" w:ascii="Arial" w:hAnsi="Arial"/>
          <w:color w:val="000000"/>
          <w:sz w:val="33"/>
          <w:szCs w:val="33"/>
        </w:rPr>
        <w:t>Feature-Detector Approach</w:t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ne explanation for how we analyze complex stimuli suggests that we break them down into component parts</w:t>
      </w:r>
    </w:p>
    <w:p>
      <w:pPr>
        <w:pStyle w:val="Heading2"/>
        <w:numPr>
          <w:ilvl w:val="0"/>
          <w:numId w:val="4"/>
        </w:numPr>
        <w:rPr/>
      </w:pPr>
      <w:r>
        <w:rPr>
          <w:sz w:val="24"/>
          <w:szCs w:val="24"/>
        </w:rPr>
        <w:t>We have feature detectors, specialized neurons that respond to the presence of certain simple features, such as angles and lines</w:t>
      </w:r>
      <w:r>
        <w:rPr/>
        <w:t>.</w:t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hat are motion aftereffects?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waterfall illusion is one examp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Do feature detectors offer a complete account for perception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Ambiguous images  (e.g., the Necker cube)</w:t>
      </w:r>
    </w:p>
    <w:p>
      <w:pPr>
        <w:pStyle w:val="ListParagrap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What did the Gestalt psychologists think about how we construct visual percepts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Perceptual Grouping</w:t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igure-Ground Organization: Inborn part of a stimulus stands out as a figure (object) against a less prominent background (ground)</w:t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eversible Figure: Figure and ground that can be reversed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 w:val="36"/>
          <w:szCs w:val="36"/>
        </w:rPr>
        <w:t>Gestalt Principles of Organization</w:t>
      </w:r>
      <w:r>
        <w:rPr>
          <w:sz w:val="40"/>
          <w:szCs w:val="40"/>
        </w:rPr>
        <w:t xml:space="preserve"> </w:t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earness or Proximity: Stimuli that are near each other tend to be grouped together</w:t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imilarity: Stimuli that are similar in size, shape, color, or form tend to be grouped together</w:t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losure: Tendency to complete a figure so that it has a consistent overall form</w:t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ntiguity: Nearness in time and space; perception that one thing has caused another</w:t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mmon Region:  Stimuli that are found within a common area tend to be seen as a group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Perceptual Constancies</w:t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ize Constancy: Perceived size of an object remains the same, DESPITE changes in its retinal image</w:t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ative Perception: A perceptual experience based on innate processes</w:t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mpirical Perception: A perception based on prior experience</w:t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hape Constancy: The perceived shape of an object unaffected by changes in its retinal image</w:t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Brightness Constancy: Apparent brightness of an object stays the same under changing lighting conditions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Bottom-Up vs. Top-Down Processi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Bottom-up processing: Organizing perception by beginning with low-level (sensory) featur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Top-down processing: Applying higher level knowledge to rapidly organize sensory information into a meaningful perception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Perceptual Set: Readiness to perceive in a particular manner, induced by small expectations; also called perceptual expectancies</w:t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Depth Perception</w:t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efinition: Ability to see three-dimensional space and to accurately judge distances</w:t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isual Cliff: Apparatus that looks like the edge of an elevated platform or cliff</w:t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epth Cues: Features of environment, and messages, that supply information about distance and space</w:t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onocular Depth Cue: Depth cue that can be sensed with one eye</w:t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Binocular Depth Cue: Depth cue that can be sensed with two eyes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40"/>
          <w:szCs w:val="40"/>
        </w:rPr>
      </w:pPr>
      <w:r>
        <w:rPr>
          <w:sz w:val="36"/>
          <w:szCs w:val="36"/>
        </w:rPr>
        <w:t>Binocular Cues for Depth Perception</w:t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ccommodation: Bending of the lens of the eye to focus on nearby objects</w:t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nvergence: Binocular cue; when you look at something 50 feet or closer, your eyes must turn in (converge) to focus the object</w:t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etinal Disparity: Discrepancy in the images that reach the right and left eyes</w:t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tereotopic Vision: Three-dimensional sight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 w:val="36"/>
          <w:szCs w:val="36"/>
        </w:rPr>
        <w:t>Monocular Cues for Depth Perception</w:t>
      </w:r>
    </w:p>
    <w:p>
      <w:pPr>
        <w:pStyle w:val="Heading2"/>
        <w:numPr>
          <w:ilvl w:val="0"/>
          <w:numId w:val="3"/>
        </w:numPr>
        <w:rPr/>
      </w:pPr>
      <w:r>
        <w:rPr>
          <w:sz w:val="24"/>
          <w:szCs w:val="24"/>
        </w:rPr>
        <w:t>Pictorial depth cues-- Features found in paintings, drawings and photographs that supply information about space, depth, and distance</w:t>
      </w:r>
    </w:p>
    <w:p>
      <w:pPr>
        <w:pStyle w:val="Heading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Linear Perspective: Based on apparent convergence of parallel lines in environment</w:t>
      </w:r>
    </w:p>
    <w:p>
      <w:pPr>
        <w:pStyle w:val="Heading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Overlap (Interposition): When one object partially blocks another</w:t>
      </w:r>
    </w:p>
    <w:p>
      <w:pPr>
        <w:pStyle w:val="Heading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Texture Gradients: Texture changes can contribute to depth perception; coarse texture implies closeness, fine texture implies distance</w:t>
      </w:r>
    </w:p>
    <w:p>
      <w:pPr>
        <w:pStyle w:val="Heading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Relative Motion (Motion Parallax): Nearby objects move a lot as your head moves; distant objects move slightly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2"/>
        <w:ind w:left="0" w:hanging="0"/>
        <w:rPr/>
      </w:pPr>
      <w:r>
        <w:rPr>
          <w:b/>
          <w:sz w:val="24"/>
          <w:szCs w:val="24"/>
        </w:rPr>
        <w:t xml:space="preserve">SKIP ESP &amp; EYEWITNESS PERCEPTIONS—p. 178-184 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sy 113/Malone</w:t>
      <w:tab/>
      <w:t>Ch. 4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4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4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4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olor w:val="000000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rFonts w:ascii="Arial" w:hAnsi="Arial" w:cs="Arial"/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  <w:sz w:val="24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  <w:sz w:val="24"/>
    </w:rPr>
  </w:style>
  <w:style w:type="character" w:styleId="WW8NumSt3z0">
    <w:name w:val="WW8NumSt3z0"/>
    <w:qFormat/>
    <w:rPr>
      <w:rFonts w:ascii="Symbol" w:hAnsi="Symbol" w:cs="Symbo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4:55:00Z</dcterms:created>
  <dc:creator>Christine Malone</dc:creator>
  <dc:description/>
  <cp:keywords/>
  <dc:language>en-US</dc:language>
  <cp:lastModifiedBy>comptech</cp:lastModifiedBy>
  <cp:lastPrinted>2010-09-22T11:23:00Z</cp:lastPrinted>
  <dcterms:modified xsi:type="dcterms:W3CDTF">2014-09-29T14:36:00Z</dcterms:modified>
  <cp:revision>8</cp:revision>
  <dc:subject/>
  <dc:title>Chapter 4</dc:title>
</cp:coreProperties>
</file>