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5</w:t>
        <w:br/>
        <w:t>States of Consciousnes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efinition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ciousness: All the sensations, perceptions, memories, and feelings you are aware of in any instan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tered State of Consciousness (ASC): Awareness that is distinctly different in quality or pattern from waking consciousnes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Sleep: Innate, biological rhyth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easuring Sleep Changes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Electroencephalograph (EEG): Brain-wave machine; amplifies and records </w:t>
      </w:r>
      <w:r>
        <w:rPr>
          <w:i/>
          <w:iCs/>
          <w:sz w:val="24"/>
          <w:szCs w:val="24"/>
        </w:rPr>
        <w:t xml:space="preserve">electrical </w:t>
      </w:r>
      <w:r>
        <w:rPr>
          <w:sz w:val="24"/>
          <w:szCs w:val="24"/>
        </w:rPr>
        <w:t>activity in the brai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ta Waves: Small fast waves associated with alertness and awakenes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lpha Waves: Large, slow waves associated with relaxation and falling aslee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tages of Sleep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ge 1: Small, irregular waves produced in light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ge 2: Deeper sleep; sleep spindles (bursts of distinctive brain-wave activity) appear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ge 3: Deeper sleep; Delta waves appear; very large and slow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ge 4: Deepest level of normal sleep; almost purely Delta waves</w:t>
      </w:r>
    </w:p>
    <w:p>
      <w:pPr>
        <w:pStyle w:val="Normal"/>
        <w:rPr/>
      </w:pPr>
      <w:r>
        <w:rPr/>
        <w:b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pid Eye Movements (REM): Associated with dreaming; sleep is very light but body is very still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n-REM (NREM) Sleep: Occurs during stages 1, 2, 3, and 4; no rapid eye movement occu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leep Disturbanc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omnia: Difficulty in getting to sleep or staying asleep, or waking early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leeping pills exacerbate insomnia; cause decrease in REM and Stage 4 sleep and may cause dependency</w:t>
      </w:r>
    </w:p>
    <w:p>
      <w:pPr>
        <w:pStyle w:val="Heading2"/>
        <w:numPr>
          <w:ilvl w:val="0"/>
          <w:numId w:val="2"/>
        </w:numPr>
        <w:ind w:left="630" w:hanging="0"/>
        <w:rPr>
          <w:sz w:val="24"/>
          <w:szCs w:val="24"/>
        </w:rPr>
      </w:pPr>
      <w:r>
        <w:rPr>
          <w:sz w:val="24"/>
          <w:szCs w:val="24"/>
        </w:rPr>
        <w:t>Tryptophan: Amino acid (chemical) that produces sleep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eepwalking (Somnambulism): Occurs in NREM sleep during Stages 3 and 4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eeptalking: Speaking while asleep; occurs in NREM sleep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ghtmares: Bad dream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ccur during REM sleep  </w:t>
      </w:r>
    </w:p>
    <w:p>
      <w:pPr>
        <w:pStyle w:val="Heading3"/>
        <w:numPr>
          <w:ilvl w:val="0"/>
          <w:numId w:val="3"/>
        </w:numPr>
        <w:rPr>
          <w:sz w:val="36"/>
          <w:szCs w:val="36"/>
        </w:rPr>
      </w:pPr>
      <w:r>
        <w:rPr>
          <w:sz w:val="24"/>
          <w:szCs w:val="24"/>
        </w:rPr>
        <w:t>Imagery Rehearsal: Mentally rehearse the changed dream before you go to sleep again; may help to eliminate nightmar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ght Terrors: Total panic and hallucinations may occur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curs during Stage 4 sleep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ream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 Rebound: Extra rapid eye movement sleep following REM sleep depriva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ychodynamic (Freudian) Theory: Emphasizes internal conflicts, motives, and unconscious forc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ish Fulfillment: Freudian belief that many dreams are expressions of unconscious desires </w:t>
      </w:r>
    </w:p>
    <w:p>
      <w:pPr>
        <w:pStyle w:val="Heading2"/>
        <w:numPr>
          <w:ilvl w:val="0"/>
          <w:numId w:val="3"/>
        </w:numPr>
        <w:ind w:left="585" w:hanging="225"/>
        <w:rPr>
          <w:sz w:val="24"/>
          <w:szCs w:val="24"/>
        </w:rPr>
      </w:pPr>
      <w:r>
        <w:rPr>
          <w:sz w:val="24"/>
          <w:szCs w:val="24"/>
        </w:rPr>
        <w:t>Dream Symbols: Images that have a deeper symbolic meaning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ivation-Synthesis Hypothesis: Dream content may be affected by motor commands in the brain (that occur during sleep) that are not carried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Hypnosi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tered state of consciousness characterized by intensely narrowed attention and increased openness to suggestio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st cooperate to become hypnotize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pnotic Susceptibility: How easily a person can be hypnotize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ic Suggestion Effect: Tendency of hypnotized people to carry out suggested actions as though they were involun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Hypnosis Can’s and Cannot’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pnosis CA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lp people relax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ce pai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t people to make better progress in therap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pnosis CANNO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duce acts of superhuman strength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duce age regressio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ce you to do things against your will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IP MEDITATION &amp; DRUG-ALTERED CONSCIOUSNESS  P. 207-224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color w:val="000000"/>
    </w:rPr>
  </w:style>
  <w:style w:type="character" w:styleId="WW8Num2z0">
    <w:name w:val="WW8Num2z0"/>
    <w:qFormat/>
    <w:rPr>
      <w:rFonts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09:00Z</dcterms:created>
  <dc:creator>Christine Malone</dc:creator>
  <dc:description/>
  <cp:keywords/>
  <dc:language>en-US</dc:language>
  <cp:lastModifiedBy>Christine Malone</cp:lastModifiedBy>
  <dcterms:modified xsi:type="dcterms:W3CDTF">2013-09-18T21:01:00Z</dcterms:modified>
  <cp:revision>8</cp:revision>
  <dc:subject/>
  <dc:title>Chapter 5</dc:title>
</cp:coreProperties>
</file>