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6</w:t>
        <w:br/>
        <w:t>Conditioning and Learning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earning: Some Key Term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rning: Relatively permanent change in behavior due to experience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arning is not ____________________________________?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inforcement: Any event that increases the probability that a response will recur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ponse: Any identifiable behavior</w:t>
      </w:r>
    </w:p>
    <w:p>
      <w:pPr>
        <w:pStyle w:val="Heading2"/>
        <w:ind w:left="0" w:hanging="0"/>
        <w:jc w:val="center"/>
        <w:rPr>
          <w:sz w:val="40"/>
          <w:szCs w:val="40"/>
        </w:rPr>
      </w:pPr>
      <w:r>
        <w:rPr/>
        <w:br/>
      </w:r>
      <w:r>
        <w:rPr>
          <w:sz w:val="36"/>
          <w:szCs w:val="36"/>
        </w:rPr>
        <w:t>Classical Conditioning and Ivan Pavlov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ed dogs to study salivation when dogs were presented with meat powder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flex: Automatic, nonlearned innate response e.g., an eye blink</w:t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rinciples of Classical Conditioning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quisition: Training period when a response is reinforced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tinction: Weakening of a conditioned response through removal of reinforcemen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Spontaneous Recovery?</w:t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36"/>
          <w:szCs w:val="36"/>
        </w:rPr>
        <w:t>Classical Conditioning in Human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hobia: Intense, unrealistic, irrational fear of a specific situation or object Conditioned Emotional Response: Learned emotional reaction to a previously neutral stimulus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ensitization: Exposing phobic people gradually to feared stimuli while they stay calm and relaxed</w:t>
      </w:r>
    </w:p>
    <w:p>
      <w:pPr>
        <w:pStyle w:val="Normal"/>
        <w:numPr>
          <w:ilvl w:val="0"/>
          <w:numId w:val="2"/>
        </w:numPr>
        <w:ind w:left="27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o was “Little Albert”?</w:t>
      </w:r>
    </w:p>
    <w:p>
      <w:pPr>
        <w:pStyle w:val="Heading1"/>
        <w:rPr>
          <w:rFonts w:ascii="Arial" w:hAnsi="Arial" w:cs="Arial"/>
          <w:color w:val="000000"/>
          <w:sz w:val="34"/>
          <w:szCs w:val="34"/>
        </w:rPr>
      </w:pPr>
      <w:r>
        <w:rPr>
          <w:rFonts w:cs="Arial"/>
          <w:color w:val="000000"/>
          <w:sz w:val="34"/>
          <w:szCs w:val="34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sz w:val="40"/>
          <w:szCs w:val="40"/>
        </w:rPr>
      </w:pPr>
      <w:r>
        <w:rPr>
          <w:sz w:val="34"/>
          <w:szCs w:val="34"/>
        </w:rPr>
        <w:t xml:space="preserve">Operant Conditioning </w:t>
        <w:br/>
        <w:t>(Instrumental Learning)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finition: Learning based on the consequences of responding; we associate responses with their consequence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w of Effect (Thorndike): The probability of a response is altered by the effect it has; responses that lead to desired effects are repeated; those that lead to undesired effects are not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4"/>
          <w:szCs w:val="24"/>
        </w:rPr>
        <w:t>What is an Operant Reinforcer?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What is a Response-Contingent Reinforcement?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iming of Reinforcemen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erant reinforcement is most effective when given ________________________________.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esponse Chain: A linked series of actions that leads to reinforcement 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erstitious Behavior: Behavior that is repeated to produce reinforcement, even though it is not necessar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haping: Molding responses gradually to a desired pattern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Successive Approximations: Ever-closer matche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Operant Extinctio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finition: When learned responses that are NOT reinforced gradually fade away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ore Operant Conditioning Term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itive Reinforcement: When a response is followed by a reward or other positive event AND the probability of the organism making that response again increases in the futur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gative Reinforcement: When a response is followed by the removal of an unpleasant event or by an end to discomfort AND the probability of the organism making that response again increases in the futur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unishment: Any event that follows a response and decreases the likelihood of it recurring (e.g., a spanking)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ypes of Operant Reinforcer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imary Reinforcer: Nonlearned and natural; satisfies biological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econdary Reinforcer: Learned reinforcer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cial Reinforcer: Learned desires for attention and approval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chedules of Partial Reinforcemen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xed Ratio Schedule (FR): A set number of correct responses must be made to obtain a reinforcer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riable Ratio Schedule (VR): Varied number of correct responses must be made to get a reinforcer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xed Interval Schedule (FI): The first correct response made after a certain amount of time has elapsed is reinforced; produces moderate response rates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riable Interval Schedule (VI): Reinforcement is given for the first correct response made after a varied amount of ti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SKIP STIMULUS CONTROL  P. 254-259</w:t>
        <w:br/>
        <w:t>SKIP COGNITIVE LEARNING  P. 259-2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>
          <w:sz w:val="36"/>
          <w:szCs w:val="36"/>
        </w:rPr>
      </w:pPr>
      <w:r>
        <w:rPr>
          <w:sz w:val="34"/>
          <w:szCs w:val="34"/>
        </w:rPr>
        <w:t>Modeling or Observational Learning (Albert Bandura)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del: Someone who serves as an example in observational learning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curs by watching and imitating actions of another person or by noting consequences of a person’s action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ccurs before direct practice is allowed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teps to Successful Modeling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y attention to model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member what was done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 able to reproduce modeled behavior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f a model is successful or his/her behavior is rewarded, behavior is more likely to be imitated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ndura created modeling theory with classic Bo-Bo Doll (inflatable clown) experi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sy 113/Malone</w:t>
      <w:tab/>
      <w:t>Ch. 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0000"/>
      <w:sz w:val="28"/>
      <w:szCs w:val="28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0:31:00Z</dcterms:created>
  <dc:creator>Christine Malone</dc:creator>
  <dc:description/>
  <cp:keywords/>
  <dc:language>en-US</dc:language>
  <cp:lastModifiedBy>comptech</cp:lastModifiedBy>
  <dcterms:modified xsi:type="dcterms:W3CDTF">2014-10-06T14:35:00Z</dcterms:modified>
  <cp:revision>10</cp:revision>
  <dc:subject/>
  <dc:title>Chapter 6</dc:title>
</cp:coreProperties>
</file>