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sy 113 Unit 2 Practice Questions</w:t>
        <w:br/>
        <w:t>Ch. 4, 5, &amp; 6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 xml:space="preserve">Chapter 4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Farsightedness due to aging is referred to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hyperopi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myopi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presbyopi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astigmat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s you move from the bright colorful movie theater lobby into the darkened theate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your eye transitions from using its __________ to its 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ones, rod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photo receptors, ba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rods, cone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. cones, visual receptors 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right" w:pos="360" w:leader="none"/>
        </w:tabs>
        <w:suppressAutoHyphens w:val="true"/>
        <w:autoSpaceDE w:val="false"/>
        <w:ind w:left="360" w:hanging="1080"/>
        <w:rPr/>
      </w:pPr>
      <w:r>
        <w:rPr/>
        <w:tab/>
        <w:tab/>
        <w:t xml:space="preserve">3.  </w:t>
      </w:r>
      <w:r>
        <w:rPr>
          <w:color w:val="000000"/>
          <w:sz w:val="22"/>
          <w:szCs w:val="22"/>
        </w:rPr>
        <w:t>In order to take your psychology quiz, you must read and process the information. Detecting the black marks on the page depends on the process of ____________ . The ability to organize these black lines into meaningful patterns involves the process of ____________ 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ption; transduc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ation; percep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ory adaptation; sensory accommod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ural processing; neural trans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n illus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is the same as a hallucina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typically accompanies many mental illnesse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is a perceptual misjudgmen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is the perception of a sensation without the presence of any external energy.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5.</w:t>
        <w:tab/>
        <w:t>Within one's eye, the light-sensitive cells called ________ are located in the ______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receptors; retin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receptors; corne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enes; le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enes; ir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1080"/>
        <w:rPr/>
      </w:pPr>
      <w:r>
        <w:rPr>
          <w:rFonts w:eastAsia="Times New Roman"/>
        </w:rPr>
        <w:t xml:space="preserve">  </w:t>
      </w:r>
      <w:r>
        <w:rPr/>
        <w:tab/>
        <w:tab/>
        <w:t xml:space="preserve">6.  </w:t>
      </w:r>
      <w:r>
        <w:rPr>
          <w:color w:val="000000"/>
          <w:sz w:val="22"/>
          <w:szCs w:val="22"/>
        </w:rPr>
        <w:t>According to the trichromatic theory of color visi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brain separates images into "either-or" messages of red-green, blue-yellow, or black-whit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three types of rods, each sensitive to either yellow, red, or bl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eye has color receptors that are limited to white, black, and r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re are three types of cones, each sensitive to either red, green, or bl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Chapter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What term do psychologists use to designate our personal awareness of feelings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ensations, and thoughts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ogni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unconsciou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conscienc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conscious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 hypnic jerk typically occurs duri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NREM stage 1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. NREM stage 2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REM stage 3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REM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ich of the following is not true of hypnosis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an be used for pain relief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can produce increases in strengt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can affect one’s sensory percep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cannot make a person do something against his or her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Caleb tells you that he had a dream in which he knew he was dreaming.  This woul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e referred to as a ____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onscious drea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latent drea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manifest drea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lucid dream</w:t>
      </w:r>
    </w:p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1350"/>
        <w:rPr/>
      </w:pPr>
      <w:r>
        <w:rPr/>
        <w:tab/>
        <w:tab/>
        <w:t xml:space="preserve">5.  </w:t>
      </w:r>
      <w:r>
        <w:rPr>
          <w:color w:val="000000"/>
          <w:sz w:val="22"/>
          <w:szCs w:val="22"/>
        </w:rPr>
        <w:t>Carla's sleep is being monitored in a research lab. The assistant notices that Carla's EEG shows a high presence of sleep spindles. It can be concluded that Carla is i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ge 1 of NR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ge 2 of NREM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ge 3 of NR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270" w:hanging="13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6.  Which dream theorist believed that dreams are based on wish fulfillment with these unconscious desires and conflicts being disguised as dream symbo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mund Freu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vin Ha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alind Cartwr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phen LaBe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 Which term describes a relatively permanent change in behavior or the potential t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ke a response that occurs as a result of experience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learni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cogni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matur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perce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must be paired together for classical conditioning to occur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neutral stimulus and conditioned stimulu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conditioned stimulus and unconditioned stimulu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conditioned response and unconditioned respons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unconditioned stimulus and conditioned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Repeated presentations of the conditioned stimulus (CS) without the unconditioned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timulus (US) leads to </w:t>
        <w:softHyphen/>
        <w:softHyphen/>
        <w:t>__________________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discrimin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extinc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. acquisitio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gener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___________ is any event that increases the probability that a response will occur or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occu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 punishe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Shapin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An incentiv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A reinfor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In Pavlov’s experiment, the bell was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unconditioned stimulu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unconditioned respons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neutral stimulus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conditioned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The period in conditioning during which a response is reinforced is calle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acquisi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assimila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extinc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mod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The best way to differentiate operant conditioning from classical conditioning is to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ecide if th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response is voluntary or reflexive in natu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stimulus is conditioned or unconditione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response is pleasant or unpleasant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antecedent comes before or after the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The process of reinforcing successive approximations is calle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 cognitive mappi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. moldi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. fadi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. sha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47:00Z</dcterms:created>
  <dc:creator>IT</dc:creator>
  <dc:description/>
  <cp:keywords/>
  <dc:language>en-US</dc:language>
  <cp:lastModifiedBy>Christine Malone</cp:lastModifiedBy>
  <dcterms:modified xsi:type="dcterms:W3CDTF">2013-10-09T19:04:00Z</dcterms:modified>
  <cp:revision>9</cp:revision>
  <dc:subject/>
  <dc:title>Chapter 4 practice</dc:title>
</cp:coreProperties>
</file>