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7</w:t>
        <w:br/>
        <w:t>Memory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emory: Some Key Term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mory: Active system that receives, stores, organizes, alters, and recovers (retrieves) inform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coding: Converting information into a useable form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age: Holding this information in memory for later us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trieval: Taking memories out of storage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ensory Memory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Storing an exact copy of incoming information for one or two seconds; the first stage of memory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conic Memory: a fleeting visual image of visual sensory inpu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cho Memory: a fleeting mental tape recording of auditory inpu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hort-Term Memory (STM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lds small amounts of information briefly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ing Memory: Another name for STM; like a mental “scratchpad”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lective Attention: Focusing (voluntarily) on a selected portion of sensory input (e.g., selective hearing)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  <w:szCs w:val="24"/>
        </w:rPr>
        <w:t xml:space="preserve">Phonetically: Storing information by </w:t>
      </w:r>
      <w:r>
        <w:rPr>
          <w:i/>
          <w:iCs/>
          <w:sz w:val="24"/>
          <w:szCs w:val="24"/>
        </w:rPr>
        <w:t>sound;</w:t>
      </w:r>
      <w:r>
        <w:rPr>
          <w:sz w:val="24"/>
          <w:szCs w:val="24"/>
        </w:rPr>
        <w:t xml:space="preserve"> how most things are stored in STM by sound (phonetically)</w:t>
      </w:r>
    </w:p>
    <w:p>
      <w:pPr>
        <w:pStyle w:val="Heading4"/>
        <w:numPr>
          <w:ilvl w:val="0"/>
          <w:numId w:val="2"/>
        </w:numPr>
        <w:rPr/>
      </w:pPr>
      <w:r>
        <w:rPr/>
        <w:t>Very sensitive to interruption or interference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ong-Term Memory (LTM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oring information relatively permanently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ed on basis of meaning and impor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hort-Term Memory Concept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git Span: Test of attention and short-term memory; string of numbers is recalled forward or backward 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pically part of intelligence test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ic Number 7 (Plus or Minus 2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tion Bits: Meaningful units of informatio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More Short-Term Memory Concept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ding: Reorganizing or modifying information in STM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tion Bits: Meaningful units of information, like numbers, letters, or word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tion Chunks: Information bits that are grouped into larger chunk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enance Rehearsal: Repeating information silently to prolong its presence in STM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aborative Rehearsal: Links new information with existing memories and knowledge in LTM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od way to transfer STM information into L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ong-Term Memory Concept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nstructive Processing: Re-organizing or updating long-term memories on basis of logic, reasoning, or adding new information…this process can lead to inaccurate memories 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rors in memory are possible and quite common due to : constructive processing, repeated suggestions, and inability to determine the source of a memor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eudo-Memory: False memories that a person believes are true or accurate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etwork Model: Memory mode that views it as an organizational system of linked information…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dintegration:  One memory can serve as a cue to trigger another memor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ypes of Long-Term Memori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cedural: Long-term memories of conditioned responses and learned skills 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larative: LTM section that contains factual information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antic Memory: Impersonal facts and everyday knowledg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bset of declarative memor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pisodic: Personal experiences linked with specific times and plac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bset of declarative memory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P MEASURING MEMORY p. 285 - 288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orgetting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sense Syllables: Meaningless three-letter words (fej, quf) that test learning and forgetting…Herman Ebbinghaus used himself as a subject and memorized nonsense syllables.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ve of Forgetting: Graph that shows the amount of memorized information remembered after varying lengths of tim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coding Failure: When a memory was never formed in the first plac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mory Traces: Physical changes in nerve cells or brain activity that occur when memories are store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mory Decay: When memory traces become weaker; fading or weakening of memori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use: Theory that memory traces weaken when memories are not used or retrieved ofte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mory Cues: Any stimulus associated with a memory; usually enhance retrieval of a memory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erson will forget if cues are missing at retrieval time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State-Dependent Learning: When memory retrieval is influenced by body state; if your body state is the same at the time of learning AN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the time of retrieval, retrievals will be improve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ference: Tendency for new memories to impair retrieval of older memories, and vice vers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troactive Interference: Tendency for new memories to interfere with retrieval of old memori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active Interference: Prior learning inhibits (interferes) with recall of later learning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SKIP MEMORY AND THE BRAIN &amp; EXCEPTIONAL MEMORY  p. 295-300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Ways to Improve Memor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ledge of Results: Feedback allowing you to check your progres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itation: Summarizing aloud while you are rehearsing material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hearsal: Reviewing information mentally (silently)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aborative Rehearsal: Look for connections to existing knowledg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lection: Selecting most important concepts to memoriz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rganization: Organizing difficult items into </w:t>
      </w:r>
      <w:r>
        <w:rPr>
          <w:i/>
          <w:iCs/>
          <w:sz w:val="24"/>
          <w:szCs w:val="24"/>
        </w:rPr>
        <w:t>chunks;</w:t>
      </w:r>
      <w:r>
        <w:rPr>
          <w:sz w:val="24"/>
          <w:szCs w:val="24"/>
        </w:rPr>
        <w:t xml:space="preserve"> a type of </w:t>
      </w:r>
      <w:r>
        <w:rPr>
          <w:i/>
          <w:iCs/>
          <w:sz w:val="24"/>
          <w:szCs w:val="24"/>
        </w:rPr>
        <w:t>reordering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ole Learning: Studying an entire package of information at once, like a poem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 Learning: Studying subparts of a larger body of information (like text chapters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essive Part Learning: Breaking learning task into a series of short sections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Serial Position Effect: Making most errors while remembering the </w:t>
      </w:r>
      <w:r>
        <w:rPr>
          <w:i/>
          <w:iCs/>
          <w:sz w:val="24"/>
          <w:szCs w:val="24"/>
        </w:rPr>
        <w:t xml:space="preserve">middle </w:t>
      </w:r>
      <w:r>
        <w:rPr>
          <w:sz w:val="24"/>
          <w:szCs w:val="24"/>
        </w:rPr>
        <w:t>of the lis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erlearning: Studying is continued beyond bare mastery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aced Practice: Alternating study sessions with brief rest period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ssed Practice: Studying for long periods without rest periods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Lack of sleep </w:t>
      </w:r>
      <w:r>
        <w:rPr>
          <w:i/>
          <w:iCs/>
          <w:sz w:val="24"/>
          <w:szCs w:val="24"/>
        </w:rPr>
        <w:t>decreases</w:t>
      </w:r>
      <w:r>
        <w:rPr>
          <w:sz w:val="24"/>
          <w:szCs w:val="24"/>
        </w:rPr>
        <w:t xml:space="preserve"> retention; sleep aids consolidation 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Hunger </w:t>
      </w:r>
      <w:r>
        <w:rPr>
          <w:i/>
          <w:iCs/>
          <w:sz w:val="24"/>
          <w:szCs w:val="24"/>
        </w:rPr>
        <w:t>decreases</w:t>
      </w:r>
      <w:r>
        <w:rPr>
          <w:sz w:val="24"/>
          <w:szCs w:val="24"/>
        </w:rPr>
        <w:t xml:space="preserve"> reten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gnitive Interview: Technique used to improve memories of eyewitness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 113/Malone</w:t>
      <w:tab/>
      <w:t>Ch. 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0000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1:34:00Z</dcterms:created>
  <dc:creator>Christine Malone</dc:creator>
  <dc:description/>
  <cp:keywords/>
  <dc:language>en-US</dc:language>
  <cp:lastModifiedBy>Christine Malone</cp:lastModifiedBy>
  <dcterms:modified xsi:type="dcterms:W3CDTF">2013-10-17T14:38:00Z</dcterms:modified>
  <cp:revision>10</cp:revision>
  <dc:subject/>
  <dc:title>Chapter 7</dc:title>
</cp:coreProperties>
</file>