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9</w:t>
        <w:br/>
        <w:t>Motivation and Emotion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sz w:val="24"/>
          <w:szCs w:val="24"/>
        </w:rPr>
        <w:t>Motivation: Dynamics of behavior that initiate, sustain, direct, and terminate actio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 Model of Motivational Activiti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el of how motivated activities work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ed: Internal deficiency; causes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rive: Energized motivational state  (e.g., hunger, thirst); activates a… 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onse: Action or series of actions designed to attain a…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al: Target of motivated behavior (need reduction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entive Value: Goal’s appeal beyond its ability to fill a need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ally, our actions are energized by a combination of internal needs and external incentives</w:t>
      </w:r>
    </w:p>
    <w:p>
      <w:pPr>
        <w:pStyle w:val="Heading2"/>
        <w:ind w:left="270" w:hanging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ypes of Motiv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ry Motive: Innate (inborn) motives based on biological needs we must meet to surviv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imulus Motive: Innate needs for stimulation and inform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ondary Motive: Based on learned needs, drives, and goal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P Hunger p. 359 – Sexual Motivation p. 371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timulus Motiv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lect needs for information, exploration, manipulation, and sensory inpu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sation Seeking: Trait of people who prefer high levels of stimulation (e.g., the contestants on “Eco-Challenge” and “Fear Factor”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erkes-Dodson Law: If a task is simple, it is best for arousal to be high; if it is complex, lower levels of arousal provide for the best performanc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ow to Cope With Test Anxiet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x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hearsal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tructuring thought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arned Motiv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al Motives: Acquired by growing up in a particular society or cultur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ed for Achievement (nAch): Desire to meet some internal standard of excellenc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ed for Power: Desire to have impact or control over other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Projective Tests</w:t>
      </w:r>
      <w:r>
        <w:rPr>
          <w:sz w:val="24"/>
          <w:szCs w:val="24"/>
        </w:rPr>
        <w:t xml:space="preserve"> (ch. 10 p. 420-42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ychological tests that use ambiguous or unstructured stimuli; person needs to describe the ambiguous stimuli or make up stories about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rschach Techn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 Thematic Apperception Tes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Personality Questionnaires </w:t>
      </w:r>
      <w:r>
        <w:rPr>
          <w:sz w:val="24"/>
          <w:szCs w:val="24"/>
        </w:rPr>
        <w:t>(ch. 10 p. 418-41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er and pencil tests that reveal personality characteristi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Minnesota Multiphasic Personality Inventory-2 (MMPI-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braham Maslow and Need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erarchy of Human Needs: Maslow’s ordering of needs based on presumed strength or potency; some needs are more powerful than others and thus will influence your behavior to a greater degre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sic Needs: First four levels of needs in Maslow’s hierarchy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wer needs tend to be more potent than higher need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owth Needs: Higher-level needs associated with self-actualiz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a-Needs: Needs associated with impulses for self-actualizatio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ypes of Motiv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insic Motivation: Motivation coming from within, not from external rewards; based on personal enjoyment of a task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rinsic Motivation: Based on obvious external rewards, obligations, or similar factors (e.g., pay, grades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motion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te characterized by physiological arousal and changes in facial expressions, gestures, posture, and subjective feeling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aptive Behaviors: Aid our attempts to survive and adjust to changing condition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hysiological Changes: Include heart rate, blood pressure, perspiration, and other involuntary bodily response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naline: Hormone produced by adrenal glands that arouses the body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motional Expression: Outward signs of what a person is feeling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motional Feelings: Private emotional experience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lutchik’s Eight Primary Emotion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t basic emotions are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a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rpris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dnes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gust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ge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icipa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eptanc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rain and Emo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nomic Nervous System (ANS): Neural system that connects brain with internal organs and gland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mpathetic Branch: Part of ANS that activates body for emergency ac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sympathetic Branch: Part of ANS that quiets body and conserves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asympathetic Rebound: Overreaction to intense emotio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ie Detector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lygraph: Device that records heart rate, blood pressure, respiration, and galvanic skin response (GSR); </w:t>
      </w:r>
      <w:r>
        <w:rPr>
          <w:i/>
          <w:iCs/>
          <w:sz w:val="24"/>
          <w:szCs w:val="24"/>
        </w:rPr>
        <w:t>lie detecto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SR: Measures sweat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elevant Questions: Neutral, emotional questions in a polygraph te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evant Questions: Questions to which only someone guilty should react by becoming anxious or emotional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 Questions: Questions that almost always provoke anxiety in a polygraph (e.g. “Have you ever taken any office supplies?”)</w:t>
        <w:br/>
      </w:r>
    </w:p>
    <w:p>
      <w:pPr>
        <w:pStyle w:val="Heading2"/>
        <w:ind w:left="270" w:hanging="270"/>
        <w:rPr/>
      </w:pPr>
      <w:r>
        <w:rPr>
          <w:b/>
          <w:sz w:val="24"/>
          <w:szCs w:val="24"/>
        </w:rPr>
        <w:t>SKIP EXPRESSING EMOTIONS &amp; THEORIES OF EMOTION (p. 385-391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 113/Malone</w:t>
      <w:tab/>
      <w:t>Ch. 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11:00Z</dcterms:created>
  <dc:creator>Christine Malone</dc:creator>
  <dc:description/>
  <cp:keywords/>
  <dc:language>en-US</dc:language>
  <cp:lastModifiedBy>Christine Malone</cp:lastModifiedBy>
  <cp:lastPrinted>2005-10-20T12:17:00Z</cp:lastPrinted>
  <dcterms:modified xsi:type="dcterms:W3CDTF">2013-10-17T15:23:00Z</dcterms:modified>
  <cp:revision>11</cp:revision>
  <dc:subject/>
  <dc:title>Chapter 9</dc:title>
</cp:coreProperties>
</file>