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hapter 12</w:t>
        <w:br/>
        <w:t xml:space="preserve">Psychological Disorders 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What is Normal?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pathology: Scientific study of mental, emotional, and behavioral disord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jective Discomfort: Feelings of discomfort, unhappiness, or emotional distres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istical Abnormality: Having extreme scores on some dimension, such as intelligence, anxiety, or depressio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al Nonconformity: Disobeying societal standards for normal conduct; usually leads to destructive or self-destructive behavio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tuational Context: Social situation, behavioral setting, or general circumstances in which behavior takes plac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ural Relativity: Judgments are made relative to the values of one’s cultur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Clarifying and Defining Abnormal Behavior (Mental Illness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adaptive Behavior: Behavior that makes it difficult to function, to adapt to the environment, and to meet everyday deman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tal Disorder: Significant impairment in psychological functi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M—Diagnostic and Statistical Manual of Mental Disorders</w:t>
      </w:r>
    </w:p>
    <w:p>
      <w:pPr>
        <w:pStyle w:val="Heading2"/>
        <w:ind w:left="270" w:hanging="27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tic Disorder: Severe psychiatric disorder characterized by hallucinations and delusions, social withdrawal, and a move away from realit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c Mental Disorder: Mental or emotional problem caused by brain pathology (i.e., brain injuries or diseases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od Disorder: Disturbances in affect (emotions), like depression or ma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xiety Disorder: Feelings of fear, apprehension, anxiety, and distorted behavio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matoform Disorder: Physical symptoms that mimic disease or injury (blindness, anesthesia) for which there is no </w:t>
      </w:r>
      <w:r>
        <w:rPr>
          <w:i/>
          <w:iCs/>
          <w:sz w:val="24"/>
          <w:szCs w:val="24"/>
        </w:rPr>
        <w:t>identifiable physical caus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sociative Disorder: Temporary amnesia, multiple personality, or depersonalization Personality Disorder: Deeply ingrained, unhealthy, maladaptive personality patter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xual and Gender Identity Disorder: Problems with sexual identity, deviant sexual behavior, or sexual adjustmen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ance Related Disorders: Abuse or dependence on a mind or mood-altering drug, like alcohol or cocaine</w:t>
      </w:r>
    </w:p>
    <w:p>
      <w:pPr>
        <w:pStyle w:val="Heading1"/>
        <w:rPr>
          <w:sz w:val="40"/>
          <w:szCs w:val="40"/>
        </w:rPr>
      </w:pPr>
      <w:r>
        <w:rPr>
          <w:sz w:val="32"/>
          <w:szCs w:val="32"/>
        </w:rPr>
        <w:t xml:space="preserve">General Risk Factors for </w:t>
        <w:br/>
        <w:t>Contracting Mental Illnes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al Conditions: Poverty, homelessness, overcrowding, stressful living conditio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Factors: Parents who are immature, mentally ill, abusive, or criminal; poor child discipline; severe marital or relationship problem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ical Factors: Low intelligence, stress, learning disord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ological Factors: Genetic defects or inherited vulnerabilities; poor prenatal care, head injuries, exposure to toxins, chronic physical illness, or disabilit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Anxiety-Based Disorders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xiety: Feelings of apprehension, dread, or uneasines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ustment Disorders: When ongoing stressors cause emotional disturbance and push people beyond their ability to effectively cop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ual symptoms: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xampl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xiety Disorders: When stress seems greatly out of proportion to the situation at hand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ized Anxiety Disorder (GAD): Duration of at least six months of chronic, unrealistic, or excessive anxiet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anic Disord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ic Disorder (without Agoraphobia): A chronic state of anxiety with brief moments of sudden, intense, unexpected panic (panic attack)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nic Attack: Feels like one is having a heart attack, going to die, or is going insane 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ymptoms include vertigo, chest pain, choking, fear of losing control 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ic Disorder (with Agoraphobia): Panic attacks and sudden anxiety still occur, but with agoraphobi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goraphobia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Agoraphobia (wit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anic Disorder): Intense, irrational fear that a panic attack will occur in a public place or in an unfamiliar situation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nse fear of leaving the house or entering unfamiliar situations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goraphobia (withou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anic Disorder): Fear that something extremely embarrassing will happen away from home or in an unfamiliar situation.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ecific Phobia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rrational, persistent fears, anxiety, and avoidance that focus on specific objects, activities, or situatio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ople with phobias realize that their fears are unreasonable and excessive, but they cannot control them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cial Phobia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tense, irrational fear of being observed, evaluated, humiliated, or embarrassed by others (e.g., shyness, eating, or speaking in public)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Obsessive-Compulsive Disorder (OCD)</w:t>
      </w:r>
      <w:r>
        <w:rPr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eme preoccupation with certain thoughts and compulsive performance of certain behavio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ssion: Recurring images or thoughts that a person cannot prevent</w:t>
        <w:br/>
        <w:t xml:space="preserve"> 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lsion: Irrational acts that person feels compelled to repeat against his/her will</w:t>
        <w:br/>
      </w:r>
    </w:p>
    <w:p>
      <w:pPr>
        <w:pStyle w:val="Heading2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P Stress Disorders P. 511-513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Theoretical Causes of Anxiety Disord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dynamic (Freud): Anxiety caused by conflicts among id, ego, and superego.</w:t>
      </w:r>
    </w:p>
    <w:p>
      <w:pPr>
        <w:pStyle w:val="Heading4"/>
        <w:numPr>
          <w:ilvl w:val="0"/>
          <w:numId w:val="3"/>
        </w:numPr>
        <w:rPr/>
      </w:pPr>
      <w:r>
        <w:rPr/>
        <w:t>Forbidden id impulses for sex or aggression are trying to break into consciousness and thus influence behavior; person fears doing something crazy or forbidden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Superego creates guilt in response to these impulses. </w:t>
      </w:r>
    </w:p>
    <w:p>
      <w:pPr>
        <w:pStyle w:val="Heading4"/>
        <w:numPr>
          <w:ilvl w:val="0"/>
          <w:numId w:val="3"/>
        </w:numPr>
        <w:rPr/>
      </w:pPr>
      <w:r>
        <w:rPr/>
        <w:t>Ego gets overwhelmed and uses defense mechanisms to cope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manistic-Existential: Unrealistic self-image conflicts with real self-image</w:t>
      </w:r>
    </w:p>
    <w:p>
      <w:pPr>
        <w:pStyle w:val="Heading4"/>
        <w:numPr>
          <w:ilvl w:val="0"/>
          <w:numId w:val="3"/>
        </w:numPr>
        <w:rPr/>
      </w:pPr>
      <w:r>
        <w:rPr/>
        <w:t>Existential: Anxiety reflects loss of meaning in one’s lif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havioristic: Anxiety symptoms and behaviors are learned, like everything else</w:t>
      </w:r>
    </w:p>
    <w:p>
      <w:pPr>
        <w:pStyle w:val="Heading4"/>
        <w:numPr>
          <w:ilvl w:val="0"/>
          <w:numId w:val="3"/>
        </w:numPr>
        <w:rPr/>
      </w:pPr>
      <w:r>
        <w:rPr/>
        <w:t>Conditioned emotional responses that generalize to new situations</w:t>
        <w:br/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oidance Learning: When making a particular response delays or prevents the onset of a painful or unpleasant stimulu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xiety Reduction Hypothesis: When reward of immediate relief from anxiety perpetuates self-defeating avoidance behaviors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nitive:  When distorted thinking causes people to magnify ordinary threats and failures, leading to anxiety and dist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sz w:val="36"/>
          <w:szCs w:val="36"/>
        </w:rPr>
        <w:t>Psychosi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sis: Loss of contact with reality marked by hallucinations, delusions, disturbed thoughts and emotions, and personality disorganizatio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usions: False beliefs that psychotic individuals insist are true, regardless of overwhelming evidence against the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llucinations: Imaginary sensations, such as seeing, hearing, or smelling things that do not exist in the real worl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at Affect: Lack of emotional responsivenes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urbed Verbal Communication: Garbled and chaotic speech; word sala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onality Disintegration: Uncoordinated thoughts, actions, and emo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 xml:space="preserve">Schizophrenia: </w:t>
        <w:br/>
        <w:t>The Most Severe Mental Illnes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tic disorder characterized by hallucinations, delusions, apathy, thinking abnormalities, and “split” between thoughts and emotions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Does NO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efer to having split or multiple personaliti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The Four Subtypes of Schizophre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organized Schizophrenia: Incoherence, grossly disorganized behavior, bizarre thinking, and flat or grossly inappropriate emotio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tatonic Schizophrenia: Marked by stupor where victim may hold same position for hours or days; also unresponsiv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anoid Schizophrenia: Preoccupation with delusions of grandeur or persecution; also involves hallucinations that are related to a single theme, especially grandeur or persecutio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differentiated Schizophrenia: Any type of schizophrenia that does not have paranoid, catatonic, or disorganized features or symptom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auses of Schizophre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ical Trauma: Psychological injury or shock, often caused by violence, abuse, or neglec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urbed Family Environment: Stressful or unhealthy family relationships, communication patterns, and emotional atmospher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iant Communication Patterns: Cause guilt, anxiety, anger, confusion, and turmoil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ss-Vulnerability Hypothesis: Combination of environmental stress and inherited susceptibility cause psychotic disorde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iochemical Causes of Schizophre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ochemical Abnormality: Disturbance in brain’s chemical systems or in the brain’s neurotransmitt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pamine: Neurotransmitter involved with emotions and muscle movemen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s in limbic syste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pamine overactivity in brain may be related to schizophre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utamate may also be related to schizophreni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ood Disord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jor disturbances in emotion, such as depression or man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pressive Disorders: Sadness or despondency are prolonged, exaggerated, or unreasonable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Bipolar Disorders: Involve </w:t>
      </w:r>
      <w:r>
        <w:rPr>
          <w:i/>
          <w:iCs/>
          <w:sz w:val="24"/>
          <w:szCs w:val="24"/>
        </w:rPr>
        <w:t>both</w:t>
      </w:r>
      <w:r>
        <w:rPr>
          <w:sz w:val="24"/>
          <w:szCs w:val="24"/>
        </w:rPr>
        <w:t xml:space="preserve"> depression, and mania or hypomani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asonal Affective Disorder (SAD): Depression that only occurs during fall and winter.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y be related to reduced exposure to sunligh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ototherapy: Extended exposure to bright light to treat SA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uicide: Major Risk Facto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 or alcohol abus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or suicide attemp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pression or other mood disord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ailability of a firear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e anxiety or panic attack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history of suicidal behavio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me, humiliation, failure or rejec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Common Characteristics of Suicidal Thoughts and Feelings (Shneidman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ap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bearable Psychological Pain: Emotional pain that the person wishes to escap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ustrated Psychological Needs: Such as searching for love, achievement, or securit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triction of Options: Feeling helpless and hopeless and deciding that death is the only opti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SKIP PERSONALITY DISORDERS 515-518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6:00Z</dcterms:created>
  <dc:creator>Christine Malone</dc:creator>
  <dc:description/>
  <dc:language>en-US</dc:language>
  <cp:lastModifiedBy>Christine Malone</cp:lastModifiedBy>
  <dcterms:modified xsi:type="dcterms:W3CDTF">2013-11-12T14:46:00Z</dcterms:modified>
  <cp:revision>2</cp:revision>
  <dc:subject/>
  <dc:title>Chapter 12</dc:title>
</cp:coreProperties>
</file>