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Name (please print)</w:t>
      </w:r>
      <w:r>
        <w:rPr>
          <w:b/>
          <w:bCs/>
          <w:sz w:val="28"/>
          <w:szCs w:val="28"/>
        </w:rPr>
        <w:t xml:space="preserve"> _________________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 113—General Psych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Class Activity #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a) Look at the picture presented by the professor. What do you sense (or see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Look again at the picture. What do you perce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sten to the description of Dr. P. Explain why sensation and perception are viewed as distinct processes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371475</wp:posOffset>
            </wp:positionV>
            <wp:extent cx="4883150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6" r="-3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3:00Z</dcterms:created>
  <dc:creator>Christine Malone</dc:creator>
  <dc:description/>
  <cp:keywords/>
  <dc:language>en-US</dc:language>
  <cp:lastModifiedBy>Christine Malone</cp:lastModifiedBy>
  <cp:lastPrinted>2005-09-14T11:44:00Z</cp:lastPrinted>
  <dcterms:modified xsi:type="dcterms:W3CDTF">2012-10-15T17:40:00Z</dcterms:modified>
  <cp:revision>14</cp:revision>
  <dc:subject/>
  <dc:title>Name (please print) ____________________</dc:title>
</cp:coreProperties>
</file>