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Name (please print)</w:t>
      </w:r>
      <w:r>
        <w:rPr>
          <w:b/>
          <w:bCs/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 113—General Psych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-Class Activity #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Task 1: Generate words/phrases for those having “mental illness” (note: slang is accepta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sk 2: Generate words/phrases for “therapist” (note: slang is accepta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people (especially people you know) needing to seek treatment for some psychological problem. How do you think society’s attitudes about mental illness affect their decisions about getting treatment?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22:00Z</dcterms:created>
  <dc:creator>Christine Malone</dc:creator>
  <dc:description/>
  <cp:keywords/>
  <dc:language>en-US</dc:language>
  <cp:lastModifiedBy>MSUM</cp:lastModifiedBy>
  <cp:lastPrinted>2005-11-07T11:19:00Z</cp:lastPrinted>
  <dcterms:modified xsi:type="dcterms:W3CDTF">2007-04-17T18:44:00Z</dcterms:modified>
  <cp:revision>9</cp:revision>
  <dc:subject/>
  <dc:title>Name (please print) ____________________</dc:title>
</cp:coreProperties>
</file>