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Name (please print)</w:t>
      </w:r>
      <w:r>
        <w:rPr>
          <w:b/>
          <w:bCs/>
          <w:sz w:val="28"/>
          <w:szCs w:val="28"/>
        </w:rPr>
        <w:t xml:space="preserve"> 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 113—General Psych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-Class Activity #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poi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articipate in the activity presented by the professor and then answer the following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1. Describe 3 ways your actions in the previous exercise were socially influenced (i.e., influenced by students/instructor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In light of your recent behavior, what techniques may be effective for salespeople trying to make “the big sale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As a consumer, what does this exercise reveal about protecting yourself against unscrupulous persuaders?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7:30:00Z</dcterms:created>
  <dc:creator>Christine Malone</dc:creator>
  <dc:description/>
  <cp:keywords/>
  <dc:language>en-US</dc:language>
  <cp:lastModifiedBy>MSUM</cp:lastModifiedBy>
  <dcterms:modified xsi:type="dcterms:W3CDTF">2007-04-17T18:49:00Z</dcterms:modified>
  <cp:revision>7</cp:revision>
  <dc:subject/>
  <dc:title>Name (please print) ____________________</dc:title>
</cp:coreProperties>
</file>