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sy 113 Exam 1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.</w:t>
        <w:tab/>
        <w:t>ANS:</w:t>
        <w:tab/>
        <w:t>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.</w:t>
        <w:tab/>
        <w:t>ANS:</w:t>
        <w:tab/>
        <w:t>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6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7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8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9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0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1.</w:t>
        <w:tab/>
        <w:t>ANS:</w:t>
        <w:tab/>
        <w:t>B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2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3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4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5.</w:t>
        <w:tab/>
        <w:t>ANS:</w:t>
        <w:tab/>
        <w:t>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6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8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9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0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1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2.</w:t>
        <w:tab/>
        <w:t>ANS: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3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4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5.</w:t>
        <w:tab/>
        <w:t>ANS: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6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7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8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0.</w:t>
        <w:tab/>
        <w:t>ANS:</w:t>
        <w:tab/>
        <w:t>B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de: 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39:00Z</dcterms:created>
  <dc:creator>MSUM</dc:creator>
  <dc:description/>
  <cp:keywords/>
  <dc:language>en-US</dc:language>
  <cp:lastModifiedBy>MSUM</cp:lastModifiedBy>
  <dcterms:modified xsi:type="dcterms:W3CDTF">2010-09-20T15:42:00Z</dcterms:modified>
  <cp:revision>3</cp:revision>
  <dc:subject/>
  <dc:title>Psy 113 Exam 1</dc:title>
</cp:coreProperties>
</file>