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Psy 633 ANCOVA - MANCOVA</w:t>
      </w:r>
    </w:p>
    <w:p>
      <w:pPr>
        <w:pStyle w:val="NormalWeb"/>
        <w:rPr/>
      </w:pPr>
      <w:r>
        <w:rPr/>
        <w:t xml:space="preserve">Covariates are variables which have effects on the dependent variables, but their effects are not of direct interest to the researcher &amp;/or direct relevance to the hypothesis. In experimental design, covariates are usually the variables not controlled by the experimenter, but still have an effect on the dependent variables.  The inclusion of covariates can increase statistical power because it accounts for some of the variability in the DV, thus increasing the ratio of variance explained by the independent variables.  However, adding a covariate which accounts for very little variance in the dependent variable might actually reduce power. That is, adding a covariate always reduces degrees of freedom [i.e., </w:t>
      </w:r>
      <w:r>
        <w:rPr>
          <w:i/>
        </w:rPr>
        <w:t>n</w:t>
      </w:r>
      <w:r>
        <w:rPr/>
        <w:t>], which is o.k. if it accounts for enough variance to matter, but otherwise it simply reduces df without accounting for anything, and thus reduces power.</w:t>
      </w:r>
    </w:p>
    <w:p>
      <w:pPr>
        <w:pStyle w:val="NormalWeb"/>
        <w:rPr/>
      </w:pPr>
      <w:r>
        <w:rPr/>
        <w:t xml:space="preserve">Suppose that we want to compare the math skills of students who were randomly assigned to one of two alternative textbooks. Imagine that we also have data about the general intelligence (IQ) for each student in the study. We suspect that general intelligence is related to math skills, and we can use this information to make our test more sensitive to the effects of the textbooks themselves. Specifically, imagine that in each one of the two groups we can compute the correlation coefficient between IQ and math skills. Remember that once we have computed the correlation coefficient we can estimate the amount of variance in math skills that is accounted for by IQ, and the amount of (residual) variance that we cannot explain with IQ.  We may use this residual variance in the ANOVA as an estimate of the true error </w:t>
      </w:r>
      <w:r>
        <w:rPr>
          <w:i/>
          <w:iCs/>
        </w:rPr>
        <w:t>SS after</w:t>
      </w:r>
      <w:r>
        <w:rPr/>
        <w:t xml:space="preserve"> controlling for IQ. If the correlation between IQ and math skills is substantial, then a large reduction in the error SS may be achieved. </w:t>
      </w:r>
    </w:p>
    <w:p>
      <w:pPr>
        <w:pStyle w:val="NormalWeb"/>
        <w:rPr/>
      </w:pPr>
      <w:r>
        <w:rPr>
          <w:b/>
          <w:bCs/>
        </w:rPr>
        <w:t xml:space="preserve">Effect of a covariate on the </w:t>
      </w:r>
      <w:r>
        <w:rPr>
          <w:b/>
          <w:bCs/>
          <w:i/>
          <w:iCs/>
        </w:rPr>
        <w:t>F</w:t>
      </w:r>
      <w:r>
        <w:rPr>
          <w:b/>
          <w:bCs/>
        </w:rPr>
        <w:t xml:space="preserve"> test. </w:t>
      </w:r>
      <w:r>
        <w:rPr/>
        <w:t xml:space="preserve">In the </w:t>
      </w:r>
      <w:r>
        <w:rPr>
          <w:i/>
          <w:iCs/>
        </w:rPr>
        <w:t>F</w:t>
      </w:r>
      <w:r>
        <w:rPr/>
        <w:t xml:space="preserve"> test, to evaluate the statistical significance of between-groups differences, we compute the ratio of the between- groups variance (</w:t>
      </w:r>
      <w:r>
        <w:rPr>
          <w:i/>
          <w:iCs/>
        </w:rPr>
        <w:t>MS</w:t>
      </w:r>
      <w:r>
        <w:rPr>
          <w:i/>
          <w:iCs/>
          <w:vertAlign w:val="subscript"/>
        </w:rPr>
        <w:t>effect</w:t>
      </w:r>
      <w:r>
        <w:rPr/>
        <w:t>) over the error variance (</w:t>
      </w:r>
      <w:r>
        <w:rPr>
          <w:i/>
          <w:iCs/>
        </w:rPr>
        <w:t>MS</w:t>
      </w:r>
      <w:r>
        <w:rPr>
          <w:i/>
          <w:iCs/>
          <w:vertAlign w:val="subscript"/>
        </w:rPr>
        <w:t>error</w:t>
      </w:r>
      <w:r>
        <w:rPr/>
        <w:t xml:space="preserve">). If </w:t>
      </w:r>
      <w:r>
        <w:rPr>
          <w:i/>
          <w:iCs/>
        </w:rPr>
        <w:t>MS</w:t>
      </w:r>
      <w:r>
        <w:rPr>
          <w:i/>
          <w:iCs/>
          <w:vertAlign w:val="subscript"/>
        </w:rPr>
        <w:t>error</w:t>
      </w:r>
      <w:r>
        <w:rPr/>
        <w:t xml:space="preserve"> becomes smaller, due to the explanatory power of IQ, then the overall </w:t>
      </w:r>
      <w:r>
        <w:rPr>
          <w:i/>
          <w:iCs/>
        </w:rPr>
        <w:t>F</w:t>
      </w:r>
      <w:r>
        <w:rPr/>
        <w:t xml:space="preserve"> value will become larger. </w:t>
      </w:r>
    </w:p>
    <w:p>
      <w:pPr>
        <w:pStyle w:val="NormalWeb"/>
        <w:rPr/>
      </w:pPr>
      <w:r>
        <w:rPr>
          <w:b/>
          <w:bCs/>
        </w:rPr>
        <w:t xml:space="preserve">Multiple covariates. </w:t>
      </w:r>
      <w:r>
        <w:rPr/>
        <w:t xml:space="preserve">The logic described above for the case of a single covariate (IQ) can easily be extended to the case of multiple covariates. For example, in addition to IQ, we might include measures of motivation, spatial reasoning, etc., and instead of a simple correlation, compute the multiple correlation coefficient. </w:t>
      </w:r>
    </w:p>
    <w:p>
      <w:pPr>
        <w:pStyle w:val="NormalWeb"/>
        <w:rPr/>
      </w:pPr>
      <w:r>
        <w:rPr>
          <w:b/>
          <w:bCs/>
        </w:rPr>
        <w:t xml:space="preserve">When the </w:t>
      </w:r>
      <w:r>
        <w:rPr>
          <w:b/>
          <w:bCs/>
          <w:i/>
          <w:iCs/>
        </w:rPr>
        <w:t>F</w:t>
      </w:r>
      <w:r>
        <w:rPr>
          <w:b/>
          <w:bCs/>
        </w:rPr>
        <w:t xml:space="preserve"> value gets smaller. </w:t>
      </w:r>
      <w:r>
        <w:rPr/>
        <w:t xml:space="preserve">In some studies with covariates it happens that the </w:t>
      </w:r>
      <w:r>
        <w:rPr>
          <w:i/>
          <w:iCs/>
        </w:rPr>
        <w:t>F</w:t>
      </w:r>
      <w:r>
        <w:rPr/>
        <w:t xml:space="preserve"> value actually becomes smaller (less significant) after including covariates in the design. This is usually an indication that the covariates are not only correlated with the dependent variable (e.g., math skills), but also with the between-groups factors (e.g., the two different textbooks). For example, imagine that we measured IQ at the end of the semester, after the students in the different experimental groups had used the respective textbook for almost one year. It is possible that, even though students were initially randomly assigned to one of the two textbooks, the different books were so different that </w:t>
      </w:r>
      <w:r>
        <w:rPr>
          <w:i/>
          <w:iCs/>
        </w:rPr>
        <w:t>both</w:t>
      </w:r>
      <w:r>
        <w:rPr/>
        <w:t xml:space="preserve"> math skills </w:t>
      </w:r>
      <w:r>
        <w:rPr>
          <w:i/>
          <w:iCs/>
        </w:rPr>
        <w:t>and</w:t>
      </w:r>
      <w:r>
        <w:rPr/>
        <w:t xml:space="preserve"> IQ improved differentially in the two groups. In that case, the covariate will not only partition variance away from the error variance, but also from the variance due to the between- groups factor. Put another way, after controlling for the differences in IQ that were produced by the two textbooks, the math skills are not that different. Put in yet a third way, by "eliminating" the effects of IQ, we have inadvertently eliminated the true effect of the textbooks on students' math skills. </w:t>
      </w:r>
    </w:p>
    <w:p>
      <w:pPr>
        <w:pStyle w:val="NormalWeb"/>
        <w:rPr/>
      </w:pPr>
      <w:r>
        <w:rPr/>
        <w:t>We can see from the foregoing that selecting covariates that are actually correlated with the DV will have a beneficial effect on the analysis.  Otherwise, the effort is, at best, a waste of time, and at worst it impairs the analysis.</w:t>
      </w:r>
    </w:p>
    <w:p>
      <w:pPr>
        <w:pStyle w:val="NormalWeb"/>
        <w:rPr/>
      </w:pPr>
      <w:r>
        <w:rPr>
          <w:b/>
          <w:bCs/>
        </w:rPr>
        <w:t xml:space="preserve">Interactions between covariates and factors.  </w:t>
      </w:r>
      <w:r>
        <w:rPr/>
        <w:t xml:space="preserve">Just as we can test for interactions between factors, we can also test for the interactions between covariates and between-groups factors. Specifically, imagine that one of the textbooks is particularly suited for intelligent students, while the other actually bores those students but challenges the less intelligent ones. As a result, we may find a positive correlation in the first group (the more intelligent, the better the performance), but a zero or slightly negative correlation in the second group (the more intelligent the student, the less likely he or she is to acquire math skills from the particular textbook). In some older statistics textbooks this condition is discussed as a case where the assumptions for analysis of covariance are violated. However, because ANOVA/MANOVA uses a very general approach to analysis of covariance, you can specifically estimate the statistical significance of interactions between factors and covariates. </w:t>
      </w:r>
      <w:bookmarkStart w:id="0" w:name="achanging"/>
      <w:bookmarkEnd w:id="0"/>
    </w:p>
    <w:p>
      <w:pPr>
        <w:pStyle w:val="NormalWeb"/>
        <w:rPr>
          <w:b/>
          <w:b/>
        </w:rPr>
      </w:pPr>
      <w:r>
        <w:rPr>
          <w:b/>
        </w:rPr>
        <w:t>CHANGING COVARIATES</w:t>
      </w:r>
    </w:p>
    <w:p>
      <w:pPr>
        <w:pStyle w:val="NormalWeb"/>
        <w:rPr/>
      </w:pPr>
      <w:r>
        <w:rPr/>
        <w:t xml:space="preserve">While fixed covariates are commonly discussed in textbooks on ANOVA, changing covariates are discussed less frequently. In general, when we have repeated measures, we are interested in testing the differences in repeated measurements on the same subjects. Thus we are actually interested in evaluating the significance of </w:t>
      </w:r>
      <w:r>
        <w:rPr>
          <w:i/>
          <w:iCs/>
        </w:rPr>
        <w:t>changes</w:t>
      </w:r>
      <w:r>
        <w:rPr/>
        <w:t>. If we have a covariate that is also measured at each point when the dependent variable is measured, then we can compute the correlation between the changes in the covariate and the changes in the dependent variable. For example, we could study math anxiety and math skills at the beginning and at the end of the semester. It would be interesting to see whether any changes in math anxiety over the semester correlate with changes in math skills.  [Note:  older versions of SPSS don’t allow this kind of MANCOVA.  I don’t know about the most recent versions.  – WH]</w:t>
      </w:r>
    </w:p>
    <w:p>
      <w:pPr>
        <w:pStyle w:val="Normal"/>
        <w:rPr/>
      </w:pPr>
      <w:r>
        <w:rPr/>
        <w:t>MANCOVA</w:t>
      </w:r>
    </w:p>
    <w:p>
      <w:pPr>
        <w:pStyle w:val="Normal"/>
        <w:rPr/>
      </w:pPr>
      <w:r>
        <w:rPr/>
      </w:r>
    </w:p>
    <w:p>
      <w:pPr>
        <w:pStyle w:val="Normal"/>
        <w:rPr/>
      </w:pPr>
      <w:r>
        <w:rPr/>
        <w:t>Multiple analysis of covariance (MANCOVA) is similar to MANOVA, but interval independents may be added as "covariates." These covariates serve as control variables for the independent factors, serving to reduce the error term in the model. Like other control procedures, MANCOVA can be seen as a form of "what if" analysis, asking what would happen if all cases scored equally on the covariates, so that the effect of the factors over and beyond the covariates can be isolated.  Assumptions are the same as for MANOVA.</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Web"/>
    <w:qFormat/>
    <w:pPr/>
    <w:rPr>
      <w:b/>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36:00Z</dcterms:created>
  <dc:creator>wh2</dc:creator>
  <dc:description/>
  <cp:keywords/>
  <dc:language>en-US</dc:language>
  <cp:lastModifiedBy>hallford</cp:lastModifiedBy>
  <cp:lastPrinted>2008-11-24T13:11:00Z</cp:lastPrinted>
  <dcterms:modified xsi:type="dcterms:W3CDTF">2008-11-24T19:12:00Z</dcterms:modified>
  <cp:revision>7</cp:revision>
  <dc:subject/>
  <dc:title>Suppose that we want to compare the math skills of students who were randomly assigned to one of two alternative textbooks</dc:title>
</cp:coreProperties>
</file>