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48"/>
          <w:szCs w:val="48"/>
        </w:rPr>
      </w:pPr>
      <w:r>
        <w:rPr>
          <w:b/>
          <w:bCs/>
          <w:sz w:val="48"/>
          <w:szCs w:val="48"/>
        </w:rPr>
        <w:t>A large, muscular psychology professor who was dressed in his usual outfit of jeans and a wild sports shirt was walking across campus to teach his introduction to psychology course. As he passed the campus lake, he observed two students from his morning class passionately making out in the shade of a large elm tree. As he continued across campus, he met the dean of the graduate school who stopped to chat with him. She informed him that his application for a grant to study motivation and emotion in single-celled organisms was rejected because of a shortage of available funds. After debating somewhat violently the merits of his grant request, the professor continued walking to his class. Upon reaching the class, he discovered he had brought the wrong lecture notes and consequently, he dismissed class for the day.</w:t>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9:14:00Z</dcterms:created>
  <dc:creator>Christine Malone</dc:creator>
  <dc:description/>
  <dc:language>en-US</dc:language>
  <cp:lastModifiedBy>Christine Malone</cp:lastModifiedBy>
  <dcterms:modified xsi:type="dcterms:W3CDTF">2006-03-08T18:51:00Z</dcterms:modified>
  <cp:revision>3</cp:revision>
  <dc:subject/>
  <dc:title>A large, muscular, psychology professor who was dressed in his usual outfit of jeans and a wild sports shirt was walking acros</dc:title>
</cp:coreProperties>
</file>