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ubility Guidelines for Common Ionic Compounds in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uble Compounds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ounds containing </w:t>
        <w:tab/>
        <w:tab/>
      </w:r>
      <w:r>
        <w:rPr>
          <w:rFonts w:cs="Arial" w:ascii="Arial" w:hAnsi="Arial"/>
          <w:sz w:val="18"/>
          <w:u w:val="single"/>
        </w:rPr>
        <w:t>Important Exception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</w:rPr>
        <w:tab/>
        <w:t xml:space="preserve"> 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lO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-</w:t>
      </w:r>
      <w:r>
        <w:rPr>
          <w:rFonts w:cs="Arial" w:ascii="Arial" w:hAnsi="Arial"/>
        </w:rPr>
        <w:tab/>
        <w:tab/>
        <w:t>Non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  <w:tab/>
        <w:tab/>
      </w: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ab/>
        <w:t>Compounds of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H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Pb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ab/>
        <w:t>Compounds of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H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Pb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ab/>
        <w:t>Compounds of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H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Pb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  <w:tab/>
      </w:r>
      <w:r>
        <w:rPr>
          <w:rFonts w:cs="Arial" w:ascii="Arial" w:hAnsi="Arial"/>
        </w:rPr>
        <w:tab/>
        <w:t>Compounds of Ca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, Sr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H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Pb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ind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/>
      </w:pPr>
      <w:r>
        <w:rPr>
          <w:rFonts w:cs="Arial" w:ascii="Arial" w:hAnsi="Arial"/>
          <w:u w:val="single"/>
        </w:rPr>
        <w:t>Insoluble Compounds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ounds containing</w:t>
        <w:tab/>
      </w:r>
      <w:r>
        <w:rPr>
          <w:rFonts w:cs="Arial" w:ascii="Arial" w:hAnsi="Arial"/>
          <w:sz w:val="18"/>
          <w:u w:val="single"/>
        </w:rPr>
        <w:t>Important Exceptions</w:t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ab/>
        <w:t>Compound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the alkali metal cations, and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Sr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and Ba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ab/>
        <w:t>Compound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the alkali metal cations</w:t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ab/>
        <w:t>Compound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the alkali metal cations</w:t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ab/>
        <w:t>Compounds of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the alkali metal cations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Sr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and Ba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21:00Z</dcterms:created>
  <dc:creator>Trisha tank</dc:creator>
  <dc:description/>
  <cp:keywords/>
  <dc:language>en-US</dc:language>
  <cp:lastModifiedBy>MSUM</cp:lastModifiedBy>
  <cp:lastPrinted>2012-09-28T08:00:00Z</cp:lastPrinted>
  <dcterms:modified xsi:type="dcterms:W3CDTF">2012-09-28T13:01:00Z</dcterms:modified>
  <cp:revision>8</cp:revision>
  <dc:subject/>
  <dc:title>Table 4</dc:title>
</cp:coreProperties>
</file>