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Project for Mauna Loa, Hawaii CO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Leve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me_______________________________   Assigned Month____________ Assigned Year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e your assigned month or year when the parenthetical terms</w:t>
      </w:r>
      <w:r>
        <w:rPr>
          <w:b/>
          <w:i/>
          <w:sz w:val="20"/>
          <w:szCs w:val="20"/>
        </w:rPr>
        <w:t xml:space="preserve"> (month)</w:t>
      </w:r>
      <w:r>
        <w:rPr>
          <w:b/>
          <w:sz w:val="20"/>
          <w:szCs w:val="20"/>
        </w:rPr>
        <w:t xml:space="preserve"> or</w:t>
      </w:r>
      <w:r>
        <w:rPr>
          <w:b/>
          <w:i/>
          <w:sz w:val="20"/>
          <w:szCs w:val="20"/>
        </w:rPr>
        <w:t xml:space="preserve"> (year)</w:t>
      </w:r>
      <w:r>
        <w:rPr>
          <w:b/>
          <w:sz w:val="20"/>
          <w:szCs w:val="20"/>
        </w:rPr>
        <w:t xml:space="preserve"> are us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is project is worth 100 points. Your work must be neat, well-organized, and typed. </w:t>
        <w:br/>
        <w:t>Submit the completed project by the beginning of the period of the final exa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.</w:t>
        <w:tab/>
        <w:t>Write a well-defined statement for the universal set represented by all the data on the data shee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2.</w:t>
        <w:tab/>
        <w:t xml:space="preserve">Consider the question: </w:t>
      </w:r>
      <w:r>
        <w:rPr>
          <w:i/>
          <w:sz w:val="20"/>
          <w:szCs w:val="20"/>
        </w:rPr>
        <w:t>What was the measured carbon dioxide level for (month) (year)?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>What set operation on two sets is described in the question?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Write well-defined statements for the two sets used in the question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)</w:t>
        <w:tab/>
      </w:r>
      <w:r>
        <w:rPr>
          <w:i/>
          <w:sz w:val="20"/>
          <w:szCs w:val="20"/>
        </w:rPr>
        <w:t xml:space="preserve">What was the measured carbon dioxide level for (month) (year)? </w:t>
      </w:r>
      <w:r>
        <w:rPr>
          <w:sz w:val="20"/>
          <w:szCs w:val="20"/>
        </w:rPr>
        <w:t xml:space="preserve">State the solution to the question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tab/>
        <w:tab/>
        <w:t>in set-builder notation, in list/roster notation, and as a complete sentenc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(a)</w:t>
        <w:tab/>
        <w:t xml:space="preserve">Write the data set for </w:t>
      </w:r>
      <w:r>
        <w:rPr>
          <w:i/>
          <w:sz w:val="20"/>
          <w:szCs w:val="20"/>
        </w:rPr>
        <w:t>(year)</w:t>
      </w:r>
      <w:r>
        <w:rPr>
          <w:sz w:val="20"/>
          <w:szCs w:val="20"/>
        </w:rPr>
        <w:t xml:space="preserve"> in set roster/list form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Write the set of all time periods for which there is no data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efine three other well-defined sets for the data on the data sheet that are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described in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questions 1–4. </w:t>
      </w:r>
      <w:r>
        <w:rPr>
          <w:i/>
          <w:sz w:val="20"/>
          <w:szCs w:val="20"/>
        </w:rPr>
        <w:t>(Do not write minor variations of the set used above. Please be creative.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Logi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Discuss the consistency of the following two statements to each othe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ab/>
        <w:t xml:space="preserve">Charles Keeling, the man who began the observations in 1958 as a young climate scientist, is now </w:t>
        <w:tab/>
        <w:t xml:space="preserve">74 and still working in the field. He said yesterday: "The rise in the annual rate to above two parts </w:t>
        <w:tab/>
        <w:t>per million for two consecutive years is a real phenomenon."</w:t>
      </w:r>
    </w:p>
    <w:p>
      <w:pPr>
        <w:pStyle w:val="NormalWeb"/>
        <w:rPr/>
      </w:pPr>
      <w:r>
        <w:rPr>
          <w:sz w:val="20"/>
          <w:szCs w:val="20"/>
        </w:rPr>
        <w:tab/>
        <w:t xml:space="preserve">David J Hofmann of the US National Oceanic and Atmospheric Administration centre, which also </w:t>
        <w:tab/>
        <w:t xml:space="preserve">studies CO2, was more cautious. "I don't think an increase of 2 ppm for two years in a row is </w:t>
        <w:tab/>
        <w:t xml:space="preserve">highly significant…" </w:t>
      </w:r>
    </w:p>
    <w:p>
      <w:pPr>
        <w:pStyle w:val="NormalWeb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Source:   http://www.guardian.co.uk/climatechange/story/0,12374,1324379,00.htm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Find an article on carbon dioxide levels, then analyze the logical reasoning and consistency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the author's argument/s. Were there any valid argument forms or fallacies? If yes, identify them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justify.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nalyze the validity of the argument; do not give your opinion.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Submit a copy of the article with your project.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Is there a common month in each year when the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evel reaches a yearly maximum (minimum)? </w:t>
        <w:br/>
        <w:tab/>
        <w:t xml:space="preserve">If yes, in which month/s does the carbon dioxide level reach a yearly maximum (minimum)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Discuss what causes the levels to change and why the levels would maximize or minimize at those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imes of the year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Statisti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.</w:t>
        <w:tab/>
        <w:t xml:space="preserve">For the year </w:t>
      </w:r>
      <w:r>
        <w:rPr>
          <w:i/>
          <w:sz w:val="20"/>
          <w:szCs w:val="20"/>
        </w:rPr>
        <w:t>(year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ind the mean, median, midrange, range, and standard deviation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nstruct a line graph for the data. Were any of the months "near" the mean? If yes, whic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 xml:space="preserve">month/s? Discuss whether or not the mean gives a good measure of central tendency for this year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For the month of </w:t>
      </w:r>
      <w:r>
        <w:rPr>
          <w:i/>
          <w:sz w:val="20"/>
          <w:szCs w:val="20"/>
        </w:rPr>
        <w:t>(month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>Find the line of best fit. Find the correlation coefficien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nstruct a graph of the data and line of best fit. </w:t>
        <w:br/>
        <w:tab/>
        <w:tab/>
        <w:t xml:space="preserve">What does the slope of the line of best fit represent? Use the correlation coefficient to discuss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 xml:space="preserve">significance of the correlation between the data and  line of best fit for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 = 0.0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>Predict the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evel for 2020. Discuss whether or not the prediction is "good"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17:00Z</dcterms:created>
  <dc:creator>peil</dc:creator>
  <dc:description/>
  <cp:keywords/>
  <dc:language>en-US</dc:language>
  <cp:lastModifiedBy>peil</cp:lastModifiedBy>
  <cp:lastPrinted>2006-10-10T12:47:00Z</cp:lastPrinted>
  <dcterms:modified xsi:type="dcterms:W3CDTF">2006-12-20T21:20:00Z</dcterms:modified>
  <cp:revision>53</cp:revision>
  <dc:subject/>
  <dc:title/>
</cp:coreProperties>
</file>