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center"/>
        <w:rPr>
          <w:b/>
          <w:b/>
        </w:rPr>
      </w:pPr>
      <w:r>
        <w:rPr>
          <w:b/>
        </w:rPr>
        <w:t>Atmospheric CO2 Concentrations (ppmv/parts per million)</w:t>
        <w:br/>
        <w:t>Collected at Mauna Loa Observatory, Hawai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rPr/>
      </w:pPr>
      <w:r>
        <w:rPr>
          <w:sz w:val="18"/>
          <w:szCs w:val="18"/>
        </w:rPr>
        <w:t>Year</w:t>
        <w:tab/>
        <w:t xml:space="preserve">Jan. </w:t>
        <w:tab/>
        <w:t>Feb.</w:t>
        <w:tab/>
        <w:t>March</w:t>
        <w:tab/>
        <w:t>April</w:t>
        <w:tab/>
        <w:t>May</w:t>
        <w:tab/>
        <w:t xml:space="preserve">June </w:t>
        <w:tab/>
        <w:t>July</w:t>
        <w:tab/>
        <w:t xml:space="preserve">Aug. </w:t>
        <w:tab/>
        <w:t>Sept.</w:t>
        <w:tab/>
        <w:t>Oct.</w:t>
        <w:tab/>
        <w:t>Nov.</w:t>
        <w:tab/>
        <w:t>Dec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58</w:t>
        <w:tab/>
        <w:t>--</w:t>
        <w:tab/>
        <w:t>--</w:t>
        <w:tab/>
        <w:t>315.71</w:t>
        <w:tab/>
        <w:t>317.45</w:t>
        <w:tab/>
        <w:t>317.50</w:t>
        <w:tab/>
        <w:t>--</w:t>
        <w:tab/>
        <w:t>315.86</w:t>
        <w:tab/>
        <w:t>314.93</w:t>
        <w:tab/>
        <w:t>313.19</w:t>
        <w:tab/>
        <w:t>--</w:t>
        <w:tab/>
        <w:t>313.34</w:t>
        <w:tab/>
        <w:t>314.67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59</w:t>
        <w:tab/>
        <w:t>315.58</w:t>
        <w:tab/>
        <w:t>316.47</w:t>
        <w:tab/>
        <w:t>316.65</w:t>
        <w:tab/>
        <w:t>317.71</w:t>
        <w:tab/>
        <w:t>318.29</w:t>
        <w:tab/>
        <w:t>318.16</w:t>
        <w:tab/>
        <w:t>316.55</w:t>
        <w:tab/>
        <w:t>314.80</w:t>
        <w:tab/>
        <w:t>313.84</w:t>
        <w:tab/>
        <w:t>313.34</w:t>
        <w:tab/>
        <w:t>314.81</w:t>
        <w:tab/>
        <w:t>315.5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60</w:t>
        <w:tab/>
        <w:t>316.43</w:t>
        <w:tab/>
        <w:t>316.97</w:t>
        <w:tab/>
        <w:t>317.58</w:t>
        <w:tab/>
        <w:t>319.03</w:t>
        <w:tab/>
        <w:t>320.03</w:t>
        <w:tab/>
        <w:t>319.59</w:t>
        <w:tab/>
        <w:t>318.18</w:t>
        <w:tab/>
        <w:t>315.91</w:t>
        <w:tab/>
        <w:t>314.16</w:t>
        <w:tab/>
        <w:t>313.83</w:t>
        <w:tab/>
        <w:t>315.00</w:t>
        <w:tab/>
        <w:t>316.1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61</w:t>
        <w:tab/>
        <w:t>316.89</w:t>
        <w:tab/>
        <w:t>317.70</w:t>
        <w:tab/>
        <w:t>318.54</w:t>
        <w:tab/>
        <w:t>319.48</w:t>
        <w:tab/>
        <w:t>320.58</w:t>
        <w:tab/>
        <w:t>319.78</w:t>
        <w:tab/>
        <w:t>318.58</w:t>
        <w:tab/>
        <w:t>316.79</w:t>
        <w:tab/>
        <w:t>314.99</w:t>
        <w:tab/>
        <w:t>315.31</w:t>
        <w:tab/>
        <w:t>316.10</w:t>
        <w:tab/>
        <w:t>317.0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62</w:t>
        <w:tab/>
        <w:t>317.94</w:t>
        <w:tab/>
        <w:t>318.56</w:t>
        <w:tab/>
        <w:t>319.69</w:t>
        <w:tab/>
        <w:t>320.58</w:t>
        <w:tab/>
        <w:t>321.01</w:t>
        <w:tab/>
        <w:t>320.61</w:t>
        <w:tab/>
        <w:t>319.61</w:t>
        <w:tab/>
        <w:t>317.40</w:t>
        <w:tab/>
        <w:t>316.26</w:t>
        <w:tab/>
        <w:t>315.42</w:t>
        <w:tab/>
        <w:t>316.69</w:t>
        <w:tab/>
        <w:t>317.6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63</w:t>
        <w:tab/>
        <w:t>318.74</w:t>
        <w:tab/>
        <w:t>319.08</w:t>
        <w:tab/>
        <w:t>319.86</w:t>
        <w:tab/>
        <w:t>321.39</w:t>
        <w:tab/>
        <w:t>322.24</w:t>
        <w:tab/>
        <w:t>321.47</w:t>
        <w:tab/>
        <w:t>319.74</w:t>
        <w:tab/>
        <w:t>317.77</w:t>
        <w:tab/>
        <w:t>316.21</w:t>
        <w:tab/>
        <w:t>315.99</w:t>
        <w:tab/>
        <w:t>317.07</w:t>
        <w:tab/>
        <w:t>318.36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64</w:t>
        <w:tab/>
        <w:t>319.57</w:t>
        <w:tab/>
        <w:t>--</w:t>
        <w:tab/>
        <w:t>--</w:t>
        <w:tab/>
        <w:t>--</w:t>
        <w:tab/>
        <w:t>322.23</w:t>
        <w:tab/>
        <w:t>321.89</w:t>
        <w:tab/>
        <w:t>320.44</w:t>
        <w:tab/>
        <w:t>318.70</w:t>
        <w:tab/>
        <w:t>316.70</w:t>
        <w:tab/>
        <w:t>316.87</w:t>
        <w:tab/>
        <w:t>317.68</w:t>
        <w:tab/>
        <w:t>318.7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65</w:t>
        <w:tab/>
        <w:t>319.44</w:t>
        <w:tab/>
        <w:t>320.44</w:t>
        <w:tab/>
        <w:t>320.89</w:t>
        <w:tab/>
        <w:t>322.13</w:t>
        <w:tab/>
        <w:t>322.16</w:t>
        <w:tab/>
        <w:t>321.87</w:t>
        <w:tab/>
        <w:t>321.21</w:t>
        <w:tab/>
        <w:t>318.87</w:t>
        <w:tab/>
        <w:t>317.81</w:t>
        <w:tab/>
        <w:t>317.30</w:t>
        <w:tab/>
        <w:t>318.87</w:t>
        <w:tab/>
        <w:t>319.4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66</w:t>
        <w:tab/>
        <w:t>320.62</w:t>
        <w:tab/>
        <w:t>321.59</w:t>
        <w:tab/>
        <w:t>322.39</w:t>
        <w:tab/>
        <w:t>323.70</w:t>
        <w:tab/>
        <w:t>324.07</w:t>
        <w:tab/>
        <w:t>323.75</w:t>
        <w:tab/>
        <w:t>322.40</w:t>
        <w:tab/>
        <w:t>320.37</w:t>
        <w:tab/>
        <w:t>318.64</w:t>
        <w:tab/>
        <w:t>318.10</w:t>
        <w:tab/>
        <w:t>319.79</w:t>
        <w:tab/>
        <w:t>321.0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67</w:t>
        <w:tab/>
        <w:t>322.33</w:t>
        <w:tab/>
        <w:t>322.50</w:t>
        <w:tab/>
        <w:t>323.04</w:t>
        <w:tab/>
        <w:t>324.42</w:t>
        <w:tab/>
        <w:t>325.00</w:t>
        <w:tab/>
        <w:t>324.09</w:t>
        <w:tab/>
        <w:t>322.55</w:t>
        <w:tab/>
        <w:t>320.92</w:t>
        <w:tab/>
        <w:t>319.26</w:t>
        <w:tab/>
        <w:t>319.39</w:t>
        <w:tab/>
        <w:t>320.72</w:t>
        <w:tab/>
        <w:t>321.96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68</w:t>
        <w:tab/>
        <w:t>322.57</w:t>
        <w:tab/>
        <w:t>323.15</w:t>
        <w:tab/>
        <w:t>323.89</w:t>
        <w:tab/>
        <w:t>325.02</w:t>
        <w:tab/>
        <w:t>325.57</w:t>
        <w:tab/>
        <w:t>325.36</w:t>
        <w:tab/>
        <w:t>324.14</w:t>
        <w:tab/>
        <w:t>322.11</w:t>
        <w:tab/>
        <w:t>320.33</w:t>
        <w:tab/>
        <w:t>320.25</w:t>
        <w:tab/>
        <w:t>321.32</w:t>
        <w:tab/>
        <w:t>322.9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69</w:t>
        <w:tab/>
        <w:t>324.00</w:t>
        <w:tab/>
        <w:t>324.42</w:t>
        <w:tab/>
        <w:t>325.64</w:t>
        <w:tab/>
        <w:t>326.66</w:t>
        <w:tab/>
        <w:t>327.38</w:t>
        <w:tab/>
        <w:t>326.70</w:t>
        <w:tab/>
        <w:t>325.89</w:t>
        <w:tab/>
        <w:t>323.67</w:t>
        <w:tab/>
        <w:t>322.38</w:t>
        <w:tab/>
        <w:t>321.78</w:t>
        <w:tab/>
        <w:t>322.85</w:t>
        <w:tab/>
        <w:t>324.1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70</w:t>
        <w:tab/>
        <w:t>325.06</w:t>
        <w:tab/>
        <w:t>325.98</w:t>
        <w:tab/>
        <w:t>326.93</w:t>
        <w:tab/>
        <w:t>328.13</w:t>
        <w:tab/>
        <w:t>328.07</w:t>
        <w:tab/>
        <w:t>327.66</w:t>
        <w:tab/>
        <w:t>326.35</w:t>
        <w:tab/>
        <w:t>324.69</w:t>
        <w:tab/>
        <w:t>323.10</w:t>
        <w:tab/>
        <w:t>323.07</w:t>
        <w:tab/>
        <w:t>324.01</w:t>
        <w:tab/>
        <w:t>325.1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71</w:t>
        <w:tab/>
        <w:t>326.17</w:t>
        <w:tab/>
        <w:t>326.68</w:t>
        <w:tab/>
        <w:t>327.18</w:t>
        <w:tab/>
        <w:t>327.78</w:t>
        <w:tab/>
        <w:t>328.92</w:t>
        <w:tab/>
        <w:t>328.57</w:t>
        <w:tab/>
        <w:t>327.37</w:t>
        <w:tab/>
        <w:t>325.43</w:t>
        <w:tab/>
        <w:t>323.36</w:t>
        <w:tab/>
        <w:t>323.56</w:t>
        <w:tab/>
        <w:t>324.80</w:t>
        <w:tab/>
        <w:t>326.0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72</w:t>
        <w:tab/>
        <w:t>326.77</w:t>
        <w:tab/>
        <w:t>327.63</w:t>
        <w:tab/>
        <w:t>327.75</w:t>
        <w:tab/>
        <w:t>329.72</w:t>
        <w:tab/>
        <w:t>330.07</w:t>
        <w:tab/>
        <w:t>329.09</w:t>
        <w:tab/>
        <w:t>328.05</w:t>
        <w:tab/>
        <w:t>326.32</w:t>
        <w:tab/>
        <w:t>324.84</w:t>
        <w:tab/>
        <w:t>325.20</w:t>
        <w:tab/>
        <w:t>326.50</w:t>
        <w:tab/>
        <w:t>327.5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73</w:t>
        <w:tab/>
        <w:t>328.54</w:t>
        <w:tab/>
        <w:t>329.56</w:t>
        <w:tab/>
        <w:t>330.30</w:t>
        <w:tab/>
        <w:t>331.50</w:t>
        <w:tab/>
        <w:t>332.48</w:t>
        <w:tab/>
        <w:t>332.07</w:t>
        <w:tab/>
        <w:t>330.87</w:t>
        <w:tab/>
        <w:t>329.31</w:t>
        <w:tab/>
        <w:t>327.51</w:t>
        <w:tab/>
        <w:t>327.18</w:t>
        <w:tab/>
        <w:t>328.16</w:t>
        <w:tab/>
        <w:t>328.6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74</w:t>
        <w:tab/>
        <w:t>329.35</w:t>
        <w:tab/>
        <w:t>330.71</w:t>
        <w:tab/>
        <w:t>331.48</w:t>
        <w:tab/>
        <w:t>332.65</w:t>
        <w:tab/>
        <w:t>333.16</w:t>
        <w:tab/>
        <w:t>332.06</w:t>
        <w:tab/>
        <w:t>330.99</w:t>
        <w:tab/>
        <w:t>329.17</w:t>
        <w:tab/>
        <w:t>327.41</w:t>
        <w:tab/>
        <w:t>327.20</w:t>
        <w:tab/>
        <w:t>328.33</w:t>
        <w:tab/>
        <w:t>329.5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75</w:t>
        <w:tab/>
        <w:t>330.68</w:t>
        <w:tab/>
        <w:t>331.41</w:t>
        <w:tab/>
        <w:t>331.85</w:t>
        <w:tab/>
        <w:t>333.29</w:t>
        <w:tab/>
        <w:t>333.91</w:t>
        <w:tab/>
        <w:t>333.40</w:t>
        <w:tab/>
        <w:t>331.78</w:t>
        <w:tab/>
        <w:t>329.88</w:t>
        <w:tab/>
        <w:t>328.57</w:t>
        <w:tab/>
        <w:t>328.46</w:t>
        <w:tab/>
        <w:t>329.26</w:t>
        <w:tab/>
        <w:t>-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76</w:t>
        <w:tab/>
        <w:t>331.71</w:t>
        <w:tab/>
        <w:t>332.76</w:t>
        <w:tab/>
        <w:t>333.48</w:t>
        <w:tab/>
        <w:t>334.78</w:t>
        <w:tab/>
        <w:t>334.78</w:t>
        <w:tab/>
        <w:t>334.17</w:t>
        <w:tab/>
        <w:t>332.78</w:t>
        <w:tab/>
        <w:t>330.64</w:t>
        <w:tab/>
        <w:t>328.95</w:t>
        <w:tab/>
        <w:t>328.77</w:t>
        <w:tab/>
        <w:t>330.23</w:t>
        <w:tab/>
        <w:t>331.6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77</w:t>
        <w:tab/>
        <w:t>332.70</w:t>
        <w:tab/>
        <w:t>333.24</w:t>
        <w:tab/>
        <w:t>334.96</w:t>
        <w:tab/>
        <w:t>336.04</w:t>
        <w:tab/>
        <w:t>336.82</w:t>
        <w:tab/>
        <w:t>336.13</w:t>
        <w:tab/>
        <w:t>334.73</w:t>
        <w:tab/>
        <w:t>332.52</w:t>
        <w:tab/>
        <w:t>331.19</w:t>
        <w:tab/>
        <w:t>331.19</w:t>
        <w:tab/>
        <w:t>332.35</w:t>
        <w:tab/>
        <w:t>333.47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78</w:t>
        <w:tab/>
        <w:t>335.11</w:t>
        <w:tab/>
        <w:t>335.26</w:t>
        <w:tab/>
        <w:t>336.60</w:t>
        <w:tab/>
        <w:t>337.77</w:t>
        <w:tab/>
        <w:t>338.00</w:t>
        <w:tab/>
        <w:t>337.99</w:t>
        <w:tab/>
        <w:t>336.48</w:t>
        <w:tab/>
        <w:t>334.37</w:t>
        <w:tab/>
        <w:t>332.27</w:t>
        <w:tab/>
        <w:t>332.41</w:t>
        <w:tab/>
        <w:t>333.76</w:t>
        <w:tab/>
        <w:t>334.8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79</w:t>
        <w:tab/>
        <w:t>336.21</w:t>
        <w:tab/>
        <w:t>336.64</w:t>
        <w:tab/>
        <w:t>338.12</w:t>
        <w:tab/>
        <w:t>339.02</w:t>
        <w:tab/>
        <w:t>339.02</w:t>
        <w:tab/>
        <w:t>339.20</w:t>
        <w:tab/>
        <w:t>337.58</w:t>
        <w:tab/>
        <w:t>335.55</w:t>
        <w:tab/>
        <w:t>333.89</w:t>
        <w:tab/>
        <w:t>334.14</w:t>
        <w:tab/>
        <w:t>335.26</w:t>
        <w:tab/>
        <w:t>336.7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80</w:t>
        <w:tab/>
        <w:t>337.81</w:t>
        <w:tab/>
        <w:t>338.29</w:t>
        <w:tab/>
        <w:t>340.04</w:t>
        <w:tab/>
        <w:t>340.86</w:t>
        <w:tab/>
        <w:t>341.47</w:t>
        <w:tab/>
        <w:t>341.26</w:t>
        <w:tab/>
        <w:t>339.29</w:t>
        <w:tab/>
        <w:t>337.60</w:t>
        <w:tab/>
        <w:t>336.12</w:t>
        <w:tab/>
        <w:t>336.08</w:t>
        <w:tab/>
        <w:t>337.22</w:t>
        <w:tab/>
        <w:t>338.3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81</w:t>
        <w:tab/>
        <w:t>339.36</w:t>
        <w:tab/>
        <w:t>340.51</w:t>
        <w:tab/>
        <w:t>341.57</w:t>
        <w:tab/>
        <w:t>342.56</w:t>
        <w:tab/>
        <w:t>343.01</w:t>
        <w:tab/>
        <w:t>342.47</w:t>
        <w:tab/>
        <w:t>340.71</w:t>
        <w:tab/>
        <w:t>338.52</w:t>
        <w:tab/>
        <w:t>336.96</w:t>
        <w:tab/>
        <w:t>337.13</w:t>
        <w:tab/>
        <w:t>338.58</w:t>
        <w:tab/>
        <w:t>339.8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82</w:t>
        <w:tab/>
        <w:t>340.93</w:t>
        <w:tab/>
        <w:t>341.69</w:t>
        <w:tab/>
        <w:t>342.69</w:t>
        <w:tab/>
        <w:t>--</w:t>
        <w:tab/>
        <w:t>344.30</w:t>
        <w:tab/>
        <w:t>343.43</w:t>
        <w:tab/>
        <w:t>341.88</w:t>
        <w:tab/>
        <w:t>339.89</w:t>
        <w:tab/>
        <w:t>337.95</w:t>
        <w:tab/>
        <w:t>338.10</w:t>
        <w:tab/>
        <w:t>339.27</w:t>
        <w:tab/>
        <w:t>340.67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83</w:t>
        <w:tab/>
        <w:t>341.42</w:t>
        <w:tab/>
        <w:t>342.68</w:t>
        <w:tab/>
        <w:t>343.46</w:t>
        <w:tab/>
        <w:t>345.10</w:t>
        <w:tab/>
        <w:t>345.76</w:t>
        <w:tab/>
        <w:t>345.36</w:t>
        <w:tab/>
        <w:t>343.91</w:t>
        <w:tab/>
        <w:t>342.05</w:t>
        <w:tab/>
        <w:t>340.00</w:t>
        <w:tab/>
        <w:t>340.12</w:t>
        <w:tab/>
        <w:t>341.33</w:t>
        <w:tab/>
        <w:t>342.9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84</w:t>
        <w:tab/>
        <w:t>343.87</w:t>
        <w:tab/>
        <w:t>344.60</w:t>
        <w:tab/>
        <w:t>345.20</w:t>
        <w:tab/>
        <w:t>--</w:t>
        <w:tab/>
        <w:t>347.36</w:t>
        <w:tab/>
        <w:t>346.74</w:t>
        <w:tab/>
        <w:t>345.41</w:t>
        <w:tab/>
        <w:t>343.01</w:t>
        <w:tab/>
        <w:t>341.23</w:t>
        <w:tab/>
        <w:t>341.52</w:t>
        <w:tab/>
        <w:t>342.86</w:t>
        <w:tab/>
        <w:t>344.4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85</w:t>
        <w:tab/>
        <w:t>345.09</w:t>
        <w:tab/>
        <w:t>345.89</w:t>
        <w:tab/>
        <w:t>347.49</w:t>
        <w:tab/>
        <w:t>348.00</w:t>
        <w:tab/>
        <w:t>348.75</w:t>
        <w:tab/>
        <w:t>348.19</w:t>
        <w:tab/>
        <w:t>346.54</w:t>
        <w:tab/>
        <w:t>344.63</w:t>
        <w:tab/>
        <w:t>343.03</w:t>
        <w:tab/>
        <w:t>342.92</w:t>
        <w:tab/>
        <w:t>344.24</w:t>
        <w:tab/>
        <w:t>345.6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86</w:t>
        <w:tab/>
        <w:t>346.43</w:t>
        <w:tab/>
        <w:t>346.94</w:t>
        <w:tab/>
        <w:t>347.88</w:t>
        <w:tab/>
        <w:t>349.57</w:t>
        <w:tab/>
        <w:t>350.35</w:t>
        <w:tab/>
        <w:t>349.72</w:t>
        <w:tab/>
        <w:t>347.78</w:t>
        <w:tab/>
        <w:t>345.86</w:t>
        <w:tab/>
        <w:t>344.84</w:t>
        <w:tab/>
        <w:t>344.32</w:t>
        <w:tab/>
        <w:t>345.67</w:t>
        <w:tab/>
        <w:t>346.88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87</w:t>
        <w:tab/>
        <w:t>348.19</w:t>
        <w:tab/>
        <w:t>348.55</w:t>
        <w:tab/>
        <w:t>349.52</w:t>
        <w:tab/>
        <w:t>351.12</w:t>
        <w:tab/>
        <w:t>351.84</w:t>
        <w:tab/>
        <w:t>351.49</w:t>
        <w:tab/>
        <w:t>349.82</w:t>
        <w:tab/>
        <w:t>347.63</w:t>
        <w:tab/>
        <w:t>346.38</w:t>
        <w:tab/>
        <w:t>346.49</w:t>
        <w:tab/>
        <w:t>347.75</w:t>
        <w:tab/>
        <w:t>349.0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88</w:t>
        <w:tab/>
        <w:t>350.20</w:t>
        <w:tab/>
        <w:t>351.61</w:t>
        <w:tab/>
        <w:t>352.22</w:t>
        <w:tab/>
        <w:t>353.53</w:t>
        <w:tab/>
        <w:t>354.14</w:t>
        <w:tab/>
        <w:t>353.62</w:t>
        <w:tab/>
        <w:t>352.53</w:t>
        <w:tab/>
        <w:t>350.41</w:t>
        <w:tab/>
        <w:t>348.84</w:t>
        <w:tab/>
        <w:t>348.94</w:t>
        <w:tab/>
        <w:t>350.04</w:t>
        <w:tab/>
        <w:t>351.2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89</w:t>
        <w:tab/>
        <w:t>352.72</w:t>
        <w:tab/>
        <w:t>353.10</w:t>
        <w:tab/>
        <w:t>353.65</w:t>
        <w:tab/>
        <w:t>355.43</w:t>
        <w:tab/>
        <w:t>355.70</w:t>
        <w:tab/>
        <w:t>355.11</w:t>
        <w:tab/>
        <w:t>353.79</w:t>
        <w:tab/>
        <w:t>351.42</w:t>
        <w:tab/>
        <w:t>349.81</w:t>
        <w:tab/>
        <w:t>350.11</w:t>
        <w:tab/>
        <w:t>351.26</w:t>
        <w:tab/>
        <w:t>352.6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90</w:t>
        <w:tab/>
        <w:t>353.64</w:t>
        <w:tab/>
        <w:t>354.72</w:t>
        <w:tab/>
        <w:t>355.49</w:t>
        <w:tab/>
        <w:t>356.09</w:t>
        <w:tab/>
        <w:t>357.08</w:t>
        <w:tab/>
        <w:t>356.11</w:t>
        <w:tab/>
        <w:t>354.70</w:t>
        <w:tab/>
        <w:t>352.68</w:t>
        <w:tab/>
        <w:t>351.05</w:t>
        <w:tab/>
        <w:t>351.36</w:t>
        <w:tab/>
        <w:t>352.81</w:t>
        <w:tab/>
        <w:t>354.2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91</w:t>
        <w:tab/>
        <w:t>354.85</w:t>
        <w:tab/>
        <w:t>355.66</w:t>
        <w:tab/>
        <w:t>357.04</w:t>
        <w:tab/>
        <w:t>358.40</w:t>
        <w:tab/>
        <w:t>359.00</w:t>
        <w:tab/>
        <w:t>357.99</w:t>
        <w:tab/>
        <w:t>356.00</w:t>
        <w:tab/>
        <w:t>353.78</w:t>
        <w:tab/>
        <w:t>352.20</w:t>
        <w:tab/>
        <w:t>352.22</w:t>
        <w:tab/>
        <w:t>353.70</w:t>
        <w:tab/>
        <w:t>354.98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92</w:t>
        <w:tab/>
        <w:t>356.09</w:t>
        <w:tab/>
        <w:t>356.85</w:t>
        <w:tab/>
        <w:t>357.73</w:t>
        <w:tab/>
        <w:t>358.91</w:t>
        <w:tab/>
        <w:t>359.45</w:t>
        <w:tab/>
        <w:t>359.19</w:t>
        <w:tab/>
        <w:t>356.72</w:t>
        <w:tab/>
        <w:t>354.79</w:t>
        <w:tab/>
        <w:t>352.79</w:t>
        <w:tab/>
        <w:t>353.20</w:t>
        <w:tab/>
        <w:t>354.15</w:t>
        <w:tab/>
        <w:t>355.3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93</w:t>
        <w:tab/>
        <w:t>356.77</w:t>
        <w:tab/>
        <w:t>357.17</w:t>
        <w:tab/>
        <w:t>358.26</w:t>
        <w:tab/>
        <w:t>359.16</w:t>
        <w:tab/>
        <w:t>360.07</w:t>
        <w:tab/>
        <w:t>359.41</w:t>
        <w:tab/>
        <w:t>357.44</w:t>
        <w:tab/>
        <w:t>355.30</w:t>
        <w:tab/>
        <w:t>353.87</w:t>
        <w:tab/>
        <w:t>354.04</w:t>
        <w:tab/>
        <w:t>355.27</w:t>
        <w:tab/>
        <w:t>356.7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94</w:t>
        <w:tab/>
        <w:t>358.00</w:t>
        <w:tab/>
        <w:t>358.81</w:t>
        <w:tab/>
        <w:t>359.68</w:t>
        <w:tab/>
        <w:t>361.13</w:t>
        <w:tab/>
        <w:t>361.48</w:t>
        <w:tab/>
        <w:t>360.60</w:t>
        <w:tab/>
        <w:t>359.20</w:t>
        <w:tab/>
        <w:t>357.23</w:t>
        <w:tab/>
        <w:t>355.42</w:t>
        <w:tab/>
        <w:t>355.89</w:t>
        <w:tab/>
        <w:t>357.41</w:t>
        <w:tab/>
        <w:t>358.7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95</w:t>
        <w:tab/>
        <w:t>359.73</w:t>
        <w:tab/>
        <w:t>360.61</w:t>
        <w:tab/>
        <w:t>361.58</w:t>
        <w:tab/>
        <w:t>363.05</w:t>
        <w:tab/>
        <w:t>363.62</w:t>
        <w:tab/>
        <w:t>363.03</w:t>
        <w:tab/>
        <w:t>361.55</w:t>
        <w:tab/>
        <w:t>358.94</w:t>
        <w:tab/>
        <w:t>357.93</w:t>
        <w:tab/>
        <w:t>357.80</w:t>
        <w:tab/>
        <w:t>359.22</w:t>
        <w:tab/>
        <w:t>360.4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96</w:t>
        <w:tab/>
        <w:t>361.83</w:t>
        <w:tab/>
        <w:t>362.95</w:t>
        <w:tab/>
        <w:t>363.91</w:t>
        <w:tab/>
        <w:t>364.28</w:t>
        <w:tab/>
        <w:t>364.94</w:t>
        <w:tab/>
        <w:t>364.70</w:t>
        <w:tab/>
        <w:t>363.31</w:t>
        <w:tab/>
        <w:t>361.15</w:t>
        <w:tab/>
        <w:t>359.40</w:t>
        <w:tab/>
        <w:t>359.34</w:t>
        <w:tab/>
        <w:t>360.62</w:t>
        <w:tab/>
        <w:t>361.96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97</w:t>
        <w:tab/>
        <w:t>362.81</w:t>
        <w:tab/>
        <w:t>363.87</w:t>
        <w:tab/>
        <w:t>364.25</w:t>
        <w:tab/>
        <w:t>366.02</w:t>
        <w:tab/>
        <w:t>366.46</w:t>
        <w:tab/>
        <w:t>365.32</w:t>
        <w:tab/>
        <w:t>364.07</w:t>
        <w:tab/>
        <w:t>361.95</w:t>
        <w:tab/>
        <w:t>360.06</w:t>
        <w:tab/>
        <w:t>360.49</w:t>
        <w:tab/>
        <w:t>362.19</w:t>
        <w:tab/>
        <w:t>364.1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98</w:t>
        <w:tab/>
        <w:t>364.99</w:t>
        <w:tab/>
        <w:t>365.82</w:t>
        <w:tab/>
        <w:t>366.95</w:t>
        <w:tab/>
        <w:t>368.42</w:t>
        <w:tab/>
        <w:t>369.33</w:t>
        <w:tab/>
        <w:t>368.78</w:t>
        <w:tab/>
        <w:t>367.59</w:t>
        <w:tab/>
        <w:t>365.84</w:t>
        <w:tab/>
        <w:t>363.83</w:t>
        <w:tab/>
        <w:t>364.18</w:t>
        <w:tab/>
        <w:t>365.34</w:t>
        <w:tab/>
        <w:t>366.9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1999</w:t>
        <w:tab/>
        <w:t>367.94</w:t>
        <w:tab/>
        <w:t>368.82</w:t>
        <w:tab/>
        <w:t>369.46</w:t>
        <w:tab/>
        <w:t>370.77</w:t>
        <w:tab/>
        <w:t>370.66</w:t>
        <w:tab/>
        <w:t>370.10</w:t>
        <w:tab/>
        <w:t>369.08</w:t>
        <w:tab/>
        <w:t>366.66</w:t>
        <w:tab/>
        <w:t>364.60</w:t>
        <w:tab/>
        <w:t>365.17</w:t>
        <w:tab/>
        <w:t>366.51</w:t>
        <w:tab/>
        <w:t>367.8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2000</w:t>
        <w:tab/>
        <w:t>369.04</w:t>
        <w:tab/>
        <w:t>369.35</w:t>
        <w:tab/>
        <w:t>370.38</w:t>
        <w:tab/>
        <w:t>371.63</w:t>
        <w:tab/>
        <w:t>371.32</w:t>
        <w:tab/>
        <w:t>371.53</w:t>
        <w:tab/>
        <w:t>369.75</w:t>
        <w:tab/>
        <w:t>368.23</w:t>
        <w:tab/>
        <w:t>366.87</w:t>
        <w:tab/>
        <w:t>366.94</w:t>
        <w:tab/>
        <w:t>368.27</w:t>
        <w:tab/>
        <w:t>369.6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2001</w:t>
        <w:tab/>
        <w:t>370.46</w:t>
        <w:tab/>
        <w:t>371.44</w:t>
        <w:tab/>
        <w:t>372.37</w:t>
        <w:tab/>
        <w:t>373.33</w:t>
        <w:tab/>
        <w:t>373.77</w:t>
        <w:tab/>
        <w:t>373.09</w:t>
        <w:tab/>
        <w:t>371.51</w:t>
        <w:tab/>
        <w:t>369.55</w:t>
        <w:tab/>
        <w:t>368.12</w:t>
        <w:tab/>
        <w:t>368.38</w:t>
        <w:tab/>
        <w:t>369.66</w:t>
        <w:tab/>
        <w:t>371.1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2002</w:t>
        <w:tab/>
        <w:t>372.36</w:t>
        <w:tab/>
        <w:t>373.09</w:t>
        <w:tab/>
        <w:t>373.81</w:t>
        <w:tab/>
        <w:t>374.93</w:t>
        <w:tab/>
        <w:t>375.58</w:t>
        <w:tab/>
        <w:t>375.44</w:t>
        <w:tab/>
        <w:t>373.86</w:t>
        <w:tab/>
        <w:t>371.77</w:t>
        <w:tab/>
        <w:t>370.73</w:t>
        <w:tab/>
        <w:t>370.50</w:t>
        <w:tab/>
        <w:t>372.18</w:t>
        <w:tab/>
        <w:t>373.7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2003</w:t>
        <w:tab/>
        <w:t>374.92</w:t>
        <w:tab/>
        <w:t>375.62</w:t>
        <w:tab/>
        <w:t>376.51</w:t>
        <w:tab/>
        <w:t>377.75</w:t>
        <w:tab/>
        <w:t>378.54</w:t>
        <w:tab/>
        <w:t>378.20</w:t>
        <w:tab/>
        <w:t>376.68</w:t>
        <w:tab/>
        <w:t>374.43</w:t>
        <w:tab/>
        <w:t>373.11</w:t>
        <w:tab/>
        <w:t>373.10</w:t>
        <w:tab/>
        <w:t>374.77</w:t>
        <w:tab/>
        <w:t>375.97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2004</w:t>
        <w:tab/>
        <w:t>377.03</w:t>
        <w:tab/>
        <w:t>377.87</w:t>
        <w:tab/>
        <w:t>378.88</w:t>
        <w:tab/>
        <w:t>380.42</w:t>
        <w:tab/>
        <w:t>380.62</w:t>
        <w:tab/>
        <w:t>379.70</w:t>
        <w:tab/>
        <w:t>377.43</w:t>
        <w:tab/>
        <w:t>376.32</w:t>
        <w:tab/>
        <w:t>374.19</w:t>
        <w:tab/>
        <w:t>374.47</w:t>
        <w:tab/>
        <w:t>376.15</w:t>
        <w:tab/>
        <w:t>377.5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2005</w:t>
        <w:tab/>
        <w:t>378.43</w:t>
        <w:tab/>
        <w:t>379.70</w:t>
        <w:tab/>
        <w:t>380.92</w:t>
        <w:tab/>
        <w:t>382.18</w:t>
        <w:tab/>
        <w:t>382.45</w:t>
        <w:tab/>
        <w:t>382.14</w:t>
        <w:tab/>
        <w:t>380.60</w:t>
        <w:tab/>
        <w:t>378.64</w:t>
        <w:tab/>
        <w:t>376.73</w:t>
        <w:tab/>
        <w:t>376.84</w:t>
        <w:tab/>
        <w:t>378.29</w:t>
        <w:tab/>
        <w:t>380.06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2006 381.40</w:t>
        <w:tab/>
        <w:t>382.20</w:t>
        <w:tab/>
        <w:t>382.66</w:t>
        <w:tab/>
        <w:t>384.69</w:t>
        <w:tab/>
        <w:t>384.94</w:t>
        <w:tab/>
        <w:t>384.01</w:t>
        <w:tab/>
        <w:t>382.14</w:t>
        <w:tab/>
        <w:t>380.31</w:t>
        <w:tab/>
        <w:t>378.81</w:t>
        <w:tab/>
        <w:t>379.03</w:t>
        <w:tab/>
        <w:t>380.17</w:t>
        <w:tab/>
        <w:t>381.85</w:t>
        <w:br/>
        <w:t>2007</w:t>
        <w:tab/>
        <w:t>382.94</w:t>
        <w:tab/>
        <w:t>383.86</w:t>
        <w:tab/>
        <w:t>384.49</w:t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</w:tabs>
        <w:rPr/>
      </w:pPr>
      <w:r>
        <w:rPr>
          <w:sz w:val="20"/>
          <w:szCs w:val="20"/>
        </w:rPr>
        <w:t>Source: National Oceanic &amp; Atmospheric Administration, U.S. Department of Commerce, NOAA/ESRL Global Monitoring Divis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</w:tabs>
        <w:rPr/>
      </w:pPr>
      <w:r>
        <w:rPr>
          <w:sz w:val="20"/>
          <w:szCs w:val="20"/>
        </w:rPr>
        <w:tab/>
        <w:t xml:space="preserve">   </w:t>
      </w:r>
      <w:hyperlink r:id="rId2">
        <w:r>
          <w:rPr>
            <w:rStyle w:val="InternetLink"/>
            <w:sz w:val="20"/>
            <w:szCs w:val="20"/>
          </w:rPr>
          <w:t>http://www.cmdl.noaa.gov</w:t>
        </w:r>
      </w:hyperlink>
      <w:r>
        <w:rPr>
          <w:sz w:val="20"/>
          <w:szCs w:val="20"/>
        </w:rPr>
        <w:t xml:space="preserve">  with data from </w:t>
      </w:r>
      <w:hyperlink r:id="rId3">
        <w:r>
          <w:rPr>
            <w:rStyle w:val="InternetLink"/>
            <w:sz w:val="20"/>
            <w:szCs w:val="20"/>
          </w:rPr>
          <w:t>http://www.esrl.noaa.gov/gmd/dv/ftpdata.html</w:t>
        </w:r>
      </w:hyperlink>
      <w:r>
        <w:rPr>
          <w:sz w:val="20"/>
          <w:szCs w:val="20"/>
        </w:rPr>
        <w:t xml:space="preserve"> or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  <w:hyperlink r:id="rId4">
        <w:r>
          <w:rPr>
            <w:rStyle w:val="InternetLink"/>
            <w:sz w:val="20"/>
            <w:szCs w:val="20"/>
          </w:rPr>
          <w:t>http://www.esrl.noaa.gov/gmd/ccgg/trends/</w:t>
        </w:r>
      </w:hyperlink>
      <w:r>
        <w:rPr>
          <w:sz w:val="20"/>
          <w:szCs w:val="20"/>
        </w:rPr>
        <w:t xml:space="preserve">   or    </w:t>
      </w:r>
      <w:hyperlink r:id="rId5">
        <w:r>
          <w:rPr>
            <w:rStyle w:val="InternetLink"/>
            <w:sz w:val="20"/>
            <w:szCs w:val="20"/>
          </w:rPr>
          <w:t>http://www.esrl.noaa.gov/gmd/ccgg/trends/co2_mm_mlo.da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dl.noaa.gov/" TargetMode="External"/><Relationship Id="rId3" Type="http://schemas.openxmlformats.org/officeDocument/2006/relationships/hyperlink" Target="http://www.esrl.noaa.gov/gmd/dv/ftpdata.html" TargetMode="External"/><Relationship Id="rId4" Type="http://schemas.openxmlformats.org/officeDocument/2006/relationships/hyperlink" Target="http://www.esrl.noaa.gov/gmd/ccgg/trends/" TargetMode="External"/><Relationship Id="rId5" Type="http://schemas.openxmlformats.org/officeDocument/2006/relationships/hyperlink" Target="http://www.esrl.noaa.gov/gmd/ccgg/trends/co2_mm_mlo.d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1:38:00Z</dcterms:created>
  <dc:creator>peil</dc:creator>
  <dc:description/>
  <cp:keywords/>
  <dc:language>en-US</dc:language>
  <cp:lastModifiedBy>peil</cp:lastModifiedBy>
  <dcterms:modified xsi:type="dcterms:W3CDTF">2007-04-18T21:38:00Z</dcterms:modified>
  <cp:revision>2</cp:revision>
  <dc:subject/>
  <dc:title>Atmospheric CO2 Concentrations (ppmv/parts per million)</dc:title>
</cp:coreProperties>
</file>