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How many ways can a committee consisting of 5 Democrats and 6 Republicans be formed in the U. S. Senate if there are 55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before="0" w:after="100"/>
        <w:rPr>
          <w:sz w:val="20"/>
          <w:szCs w:val="20"/>
        </w:rPr>
      </w:pPr>
      <w:r>
        <w:rPr>
          <w:sz w:val="20"/>
          <w:szCs w:val="20"/>
        </w:rPr>
        <w:tab/>
        <w:t>Republicans, 44 Democrats, and 1 independent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How many ways can a coach of a little league baseball team make out a batting order consisting of nine players if there are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before="0" w:after="100"/>
        <w:rPr>
          <w:sz w:val="20"/>
          <w:szCs w:val="20"/>
        </w:rPr>
      </w:pPr>
      <w:r>
        <w:rPr>
          <w:sz w:val="20"/>
          <w:szCs w:val="20"/>
        </w:rPr>
        <w:tab/>
        <w:t>twelve players on the team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before="0" w:after="100"/>
        <w:rPr/>
      </w:pPr>
      <w:r>
        <w:rPr>
          <w:sz w:val="20"/>
          <w:szCs w:val="20"/>
        </w:rPr>
        <w:t>3.</w:t>
        <w:tab/>
        <w:t>How many different sums of money can be formed from a penny, a nickel, a dime, a quarter, and a half-dollar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From nine different books, including just two books of poetry, how many groups of five books can be formed if each group is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before="0" w:after="100"/>
        <w:rPr/>
      </w:pPr>
      <w:r>
        <w:rPr>
          <w:sz w:val="20"/>
          <w:szCs w:val="20"/>
        </w:rPr>
        <w:tab/>
        <w:t>to include just one book of poetry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The Northern Sun Intercollegiate Conference has ten teams. How many basketball games will be played if each college plays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before="0" w:after="100"/>
        <w:rPr>
          <w:sz w:val="20"/>
          <w:szCs w:val="20"/>
        </w:rPr>
      </w:pPr>
      <w:r>
        <w:rPr>
          <w:sz w:val="20"/>
          <w:szCs w:val="20"/>
        </w:rPr>
        <w:tab/>
        <w:t>twice against each other college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In the American league playoffs, the Minnesota Twins and the Oakland A's are going to play a best of five series. How man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before="0" w:after="100"/>
        <w:rPr>
          <w:sz w:val="20"/>
          <w:szCs w:val="20"/>
        </w:rPr>
      </w:pPr>
      <w:r>
        <w:rPr>
          <w:sz w:val="20"/>
          <w:szCs w:val="20"/>
        </w:rPr>
        <w:tab/>
        <w:t>different outcomes are possible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>7.</w:t>
        <w:tab/>
        <w:t xml:space="preserve">How many different flush poker hands (five cards of one suit) consisting of hearts can be constructed? </w:t>
      </w:r>
      <w:r>
        <w:rPr>
          <w:i/>
          <w:sz w:val="20"/>
          <w:szCs w:val="20"/>
        </w:rPr>
        <w:t xml:space="preserve">To simplify the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before="0" w:after="100"/>
        <w:rPr>
          <w:sz w:val="20"/>
          <w:szCs w:val="20"/>
        </w:rPr>
      </w:pPr>
      <w:r>
        <w:rPr>
          <w:i/>
          <w:sz w:val="20"/>
          <w:szCs w:val="20"/>
        </w:rPr>
        <w:tab/>
        <w:t>problem consider royal and straight flushes as flushe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>8.</w:t>
        <w:tab/>
        <w:t xml:space="preserve">How many different flush poker hands can be constructed? </w:t>
      </w:r>
      <w:r>
        <w:rPr>
          <w:i/>
          <w:sz w:val="20"/>
          <w:szCs w:val="20"/>
        </w:rPr>
        <w:t xml:space="preserve">To simplify the problem consider royal and straight flushes as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spacing w:before="0" w:after="100"/>
        <w:rPr>
          <w:sz w:val="20"/>
          <w:szCs w:val="20"/>
        </w:rPr>
      </w:pPr>
      <w:r>
        <w:rPr>
          <w:i/>
          <w:sz w:val="20"/>
          <w:szCs w:val="20"/>
        </w:rPr>
        <w:tab/>
        <w:t>flushe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A jury of twelve people is to be selected from a jury pool consisting of nine men and eleven women. How many different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ab/>
        <w:t>ways can the jury be formed that consists of five men and seven women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How many different license plates can be made if each plate begins and ends with a letter and contains three digits between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ab/>
        <w:t>the two letters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11.</w:t>
        <w:tab/>
        <w:t xml:space="preserve">In how many ways can the positions of Speaker of the House, Majority Leader, and Minority Leader be chosen if the House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of Representatives consists of 202 Democrats and 232 Republicans.  </w:t>
      </w:r>
      <w:r>
        <w:rPr>
          <w:i/>
          <w:sz w:val="20"/>
          <w:szCs w:val="20"/>
        </w:rPr>
        <w:t xml:space="preserve">(Assume the Speaker of the House is chosen from the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  <w:t>majority party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A security system has five switches, each of which can be open or closed. The state of the system is described by indicating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ab/>
        <w:t>for each switch whether it is open or closed. How many different states of the system are possible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13.</w:t>
        <w:tab/>
        <w:t xml:space="preserve">A person with last name Jacobsen has used the letters of his name for an eight letter password. If each letter is used exactly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ab/>
        <w:t>once and it is not case sensitive, how many different passwords can be formed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14.</w:t>
        <w:tab/>
        <w:t xml:space="preserve">A person with last name Aaransan has used the letters of her name for an eight letter password. If each letter is used exactly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ab/>
        <w:t>once and it is not case sensitive, how many different passwords can be formed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15.</w:t>
        <w:tab/>
        <w:t xml:space="preserve">How many different full house poker hands (three cards of one denomination and two of another) can </w:t>
        <w:tab/>
        <w:t xml:space="preserve">be constructed if the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ab/>
        <w:t>hands consist of three kings and two queens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>16.</w:t>
        <w:tab/>
        <w:t>How many different full house poker hands can be constructed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17.</w:t>
        <w:tab/>
        <w:t>How many different three of a kind five card poker hands consisting of three aces, a king, and a deuce can be constructed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>18.</w:t>
        <w:tab/>
        <w:t>How many different three of a kind five card poker hands can be constructed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19.</w:t>
        <w:tab/>
        <w:t xml:space="preserve">You can give five candy bars to Kim, Pat, and Lynn. In how many ways can this be done? </w:t>
      </w:r>
      <w:r>
        <w:rPr>
          <w:i/>
          <w:sz w:val="20"/>
          <w:szCs w:val="20"/>
        </w:rPr>
        <w:t>Assume a candy bar cannot be cut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20.</w:t>
        <w:tab/>
        <w:t xml:space="preserve">In the lottery game of Powerball, how many number combinations are possible. </w:t>
      </w:r>
      <w:r>
        <w:rPr>
          <w:i/>
          <w:sz w:val="20"/>
          <w:szCs w:val="20"/>
        </w:rPr>
        <w:t>(The five numbered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ite balls are drawn without replacement from a bin containing 55 balls and one red powerball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  <w:t>is drawn from a bin containing 42 balls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21.</w:t>
        <w:tab/>
        <w:t>In the lottery game of Powerball, a person can win $10000 if the person matches four numbers and the powerball. How man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ab/>
        <w:t xml:space="preserve">different ways can a person match four numbers and the powerball? </w:t>
      </w:r>
      <w:r>
        <w:rPr>
          <w:i/>
          <w:sz w:val="20"/>
          <w:szCs w:val="20"/>
        </w:rPr>
        <w:t xml:space="preserve">(Caution: note that five numbers are drawn plus the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owerball.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>22.</w:t>
        <w:tab/>
        <w:t xml:space="preserve">In the lottery game of Powerball, a person can win $100 if the person either matches four numbers but not the powerball or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ree numbers and the powerball. How many possible number combinations match this result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>23.</w:t>
        <w:tab/>
        <w:t xml:space="preserve">You are taking a multiple choice exam with 15 questions. Each question has 3 responses. Since you did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study for th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am, you decide to guess all the answers. How many different ways can you complete the test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rPr/>
      </w:pPr>
      <w:r>
        <w:rPr>
          <w:sz w:val="20"/>
          <w:szCs w:val="20"/>
        </w:rPr>
        <w:t>24.</w:t>
        <w:tab/>
        <w:t>How many different "words" using all the letters from MATHEMATICS exactly once can you form?</w:t>
      </w:r>
    </w:p>
    <w:sectPr>
      <w:type w:val="nextPage"/>
      <w:pgSz w:w="12240" w:h="15840"/>
      <w:pgMar w:left="90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50:00Z</dcterms:created>
  <dc:creator>peil</dc:creator>
  <dc:description/>
  <cp:keywords/>
  <dc:language>en-US</dc:language>
  <cp:lastModifiedBy>peil</cp:lastModifiedBy>
  <cp:lastPrinted>2006-10-12T13:31:00Z</cp:lastPrinted>
  <dcterms:modified xsi:type="dcterms:W3CDTF">2006-10-19T15:43:00Z</dcterms:modified>
  <cp:revision>34</cp:revision>
  <dc:subject/>
  <dc:title>Counting</dc:title>
</cp:coreProperties>
</file>