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athematical Expected Value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  <w:t>1.</w:t>
        <w:tab/>
        <w:t xml:space="preserve">A raffle is held by the MSUM student association to draw for a $1000 plasma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  <w:tab/>
        <w:t xml:space="preserve">television. Two thousand tickets are sold at $1.00 each. Find the expected value of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  <w:tab/>
        <w:t>one ticke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  <w:t>2.</w:t>
        <w:tab/>
        <w:t>A game consists of flipping two coins. If both coins turn up heads, you win $1.00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  <w:tab/>
        <w:t xml:space="preserve">What is a "fair" price to pay to play?  </w:t>
      </w:r>
      <w:r>
        <w:rPr>
          <w:i/>
        </w:rPr>
        <w:t>(What is the expected value of one play?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  <w:t>3.</w:t>
        <w:tab/>
        <w:t xml:space="preserve">A game consists of rolling a colored die with three green sides, two red sides, and on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  <w:tab/>
        <w:t xml:space="preserve">blue side. A roll of a red loses. A roll of blue pays $6.00. A roll of green pays $2.00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  <w:tab/>
        <w:t xml:space="preserve">What is a "fair" price to pay to play? </w:t>
      </w:r>
      <w:r>
        <w:rPr>
          <w:i/>
        </w:rPr>
        <w:t>(What is the expected value of one play?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  <w:t>4.</w:t>
        <w:tab/>
        <w:t xml:space="preserve">A game consists of rolling a colored die with three red sides, two green sides, and on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  <w:tab/>
        <w:t xml:space="preserve">blue side. A roll of a red loses. A roll of green pays $2.00. A roll of blue pays $5.00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  <w:tab/>
        <w:t xml:space="preserve">The charge to play the game is $2.00. Would you play the game? Why or why not?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  <w:t>5.</w:t>
        <w:tab/>
        <w:t xml:space="preserve">A game consists of rolling a colored die with two red sides, one blue side, and thre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  <w:tab/>
        <w:t xml:space="preserve">green sides. A roll of red loses, a roll of blue wins $6, and a roll of green allow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  <w:tab/>
        <w:t xml:space="preserve">another roll. A player is allowed no more than three rolls. What is a "fair" price to pay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  <w:tab/>
        <w:t xml:space="preserve">to play? How much should be charged to play? Explain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  <w:t>6.</w:t>
        <w:tab/>
        <w:t xml:space="preserve">Assume a person pays $1 to play the following game. Four coins are tossed. If all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  <w:tab/>
        <w:t xml:space="preserve">coins show the same (all heads or all tails), the player wins $6; otherwise, the player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  <w:tab/>
        <w:t>loses. Find the expected value for this gam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  <w:t>7.</w:t>
        <w:tab/>
        <w:t xml:space="preserve">Suppose you were given one of thirty free tickets at the beginning of this class period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  <w:tab/>
        <w:t xml:space="preserve">Suppose at the end of this period </w:t>
      </w:r>
      <w:r>
        <w:rPr>
          <w:i/>
        </w:rPr>
        <w:t>(just dreaming)</w:t>
      </w:r>
      <w:r>
        <w:rPr/>
        <w:t xml:space="preserve"> three tickets are drawn withou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  <w:tab/>
        <w:t xml:space="preserve">replacement. The holder of the first ticket drawn wins $100, the second ticket $50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  <w:tab/>
        <w:t>and the third ticket $30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  <w:tab/>
        <w:t>(a)</w:t>
        <w:tab/>
        <w:t>Determine your expected winning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  <w:tab/>
        <w:t>(b)</w:t>
        <w:tab/>
        <w:t>If your neighbor offered to buy your ticket before drawing, what would b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  <w:tab/>
        <w:tab/>
        <w:t xml:space="preserve">a "fair price"?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  <w:tab/>
        <w:t>(c)</w:t>
        <w:tab/>
        <w:t>Repeat the problem if the tickets were drawn with replacemen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  <w:t>8.</w:t>
        <w:tab/>
        <w:t xml:space="preserve">A company believes it has a 40% chance of being successful on bidding a contrac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  <w:tab/>
        <w:t xml:space="preserve">that yields a profit of $30,000. Assume it costs $5,000 in consultant fees to prepar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  <w:tab/>
        <w:t xml:space="preserve">the bid. What is the expected gain or loss for the company if it decides to bid on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  <w:tab/>
        <w:t>contract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  <w:t>9.</w:t>
        <w:tab/>
        <w:t xml:space="preserve">A game consists of drawing a single card from a standard 52-card deck. A player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  <w:tab/>
        <w:t xml:space="preserve">receives 40¢ for a heart and 50¢ for an ace </w:t>
      </w:r>
      <w:r>
        <w:rPr>
          <w:i/>
        </w:rPr>
        <w:t xml:space="preserve">(90¢ for the ace of hearts). </w:t>
      </w:r>
      <w:r>
        <w:rPr/>
        <w:t xml:space="preserve">If the cost of a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  <w:tab/>
        <w:t>draw is 15¢, should a person play the game? Explai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  <w:t>10.</w:t>
        <w:tab/>
        <w:t xml:space="preserve">A department store wants to sell eight purses that cost the store $40 each and 32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  <w:tab/>
        <w:t xml:space="preserve">purses that cost the store $10 each. If all purses are wrapped in forty identical boxe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  <w:tab/>
        <w:t xml:space="preserve">and if each customer picks a box </w:t>
        <w:tab/>
        <w:t xml:space="preserve">randomly, fin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  <w:tab/>
        <w:t>(a)</w:t>
        <w:tab/>
        <w:t>each customer's expected value if a customer pays $15 for a box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  <w:tab/>
        <w:t>(b)</w:t>
        <w:tab/>
        <w:t>the department store's total expected profit (or loss) during this sal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  <w:t>11.</w:t>
        <w:tab/>
        <w:t xml:space="preserve">Assume that the odds against a certain horse winning a race are 5 to 2. If a better win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  <w:tab/>
        <w:t>$14 when the horse wins, how much should the person bet to make the game "fair"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center"/>
        <w:rPr>
          <w:b/>
          <w:b/>
        </w:rPr>
      </w:pPr>
      <w:r>
        <w:rPr>
          <w:b/>
        </w:rPr>
        <w:t>Roulett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  <w:t xml:space="preserve">Roulette in most casinos in the United States has 38 numbered positions: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center"/>
        <w:rPr/>
      </w:pPr>
      <w:r>
        <w:rPr/>
        <w:t>0, 00, 1, 2, 3, …, 36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  <w:t>For each type of wager compute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  <w:tab/>
        <w:t>(a)</w:t>
        <w:tab/>
        <w:t>the probability of a wi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  <w:tab/>
        <w:t>(b)</w:t>
        <w:tab/>
        <w:t>the probability of a los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  <w:tab/>
        <w:t>(c)</w:t>
        <w:tab/>
        <w:t>the odds of winning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  <w:tab/>
        <w:t>(d)</w:t>
        <w:tab/>
        <w:t>the odds of losing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  <w:tab/>
        <w:t>(e)</w:t>
        <w:tab/>
        <w:t>the expected value of a $1 be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  <w:tab/>
        <w:t>(f)</w:t>
        <w:tab/>
        <w:t xml:space="preserve">You go to a casino and play 200 times with $5 bet each time. </w:t>
      </w:r>
      <w:r>
        <w:rPr>
          <w:b/>
          <w:i/>
        </w:rPr>
        <w:t>On average</w:t>
      </w:r>
      <w:r>
        <w:rPr/>
        <w:t>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  <w:tab/>
        <w:tab/>
        <w:t>how much would you expect to win/lose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  <w:t>1.</w:t>
        <w:tab/>
      </w:r>
      <w:r>
        <w:rPr>
          <w:b/>
          <w:i/>
        </w:rPr>
        <w:t>Straight-Up:</w:t>
      </w:r>
      <w:r>
        <w:rPr/>
        <w:t xml:space="preserve"> The player covers one number. The casino pays 35 to 1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  <w:t>2.</w:t>
        <w:tab/>
      </w:r>
      <w:r>
        <w:rPr>
          <w:b/>
          <w:i/>
        </w:rPr>
        <w:t>Split:</w:t>
      </w:r>
      <w:r>
        <w:rPr/>
        <w:t xml:space="preserve">  The player covers two numbers. The casino pays 17 to 1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  <w:t>3.</w:t>
        <w:tab/>
      </w:r>
      <w:r>
        <w:rPr>
          <w:b/>
          <w:i/>
        </w:rPr>
        <w:t>Street:</w:t>
      </w:r>
      <w:r>
        <w:rPr/>
        <w:t xml:space="preserve">  The player covers three numbers. The casino pays 11 to 1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  <w:t>4.</w:t>
        <w:tab/>
      </w:r>
      <w:r>
        <w:rPr>
          <w:b/>
          <w:i/>
        </w:rPr>
        <w:t>Corner:</w:t>
      </w:r>
      <w:r>
        <w:rPr/>
        <w:t xml:space="preserve">  The player covers four numbers. The casino pays 8 to 1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  <w:t>5.</w:t>
        <w:tab/>
      </w:r>
      <w:r>
        <w:rPr>
          <w:b/>
          <w:i/>
        </w:rPr>
        <w:t>Five-Number:</w:t>
      </w:r>
      <w:r>
        <w:rPr/>
        <w:t xml:space="preserve">  The player covers five numbers. The casino pays 6 to 1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  <w:t>6.</w:t>
        <w:tab/>
      </w:r>
      <w:r>
        <w:rPr>
          <w:b/>
          <w:i/>
        </w:rPr>
        <w:t>Line:</w:t>
      </w:r>
      <w:r>
        <w:rPr/>
        <w:t xml:space="preserve">  The player covers six numbers. The casino pays 5 to 1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  <w:t>7.</w:t>
        <w:tab/>
      </w:r>
      <w:r>
        <w:rPr>
          <w:b/>
          <w:i/>
        </w:rPr>
        <w:t>Column or Dozen:</w:t>
      </w:r>
      <w:r>
        <w:rPr/>
        <w:t xml:space="preserve">  The player covers twelve numbers. The casino pays 2 to 1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  <w:t>8.</w:t>
        <w:tab/>
      </w:r>
      <w:r>
        <w:rPr>
          <w:b/>
          <w:i/>
        </w:rPr>
        <w:t>Red/Black or Odd/Even or 1-18/19-36:</w:t>
      </w:r>
      <w:r>
        <w:rPr/>
        <w:t xml:space="preserve">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  <w:tab/>
        <w:tab/>
        <w:t>The player covers eighteen numbers. The casino pays 1 to 1.</w:t>
      </w:r>
    </w:p>
    <w:sectPr>
      <w:type w:val="nextPage"/>
      <w:pgSz w:w="12240" w:h="15840"/>
      <w:pgMar w:left="1800" w:right="180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8:54:00Z</dcterms:created>
  <dc:creator>peil</dc:creator>
  <dc:description/>
  <cp:keywords/>
  <dc:language>en-US</dc:language>
  <cp:lastModifiedBy>peil</cp:lastModifiedBy>
  <dcterms:modified xsi:type="dcterms:W3CDTF">2006-11-01T20:39:00Z</dcterms:modified>
  <cp:revision>37</cp:revision>
  <dc:subject/>
  <dc:title>Mathematical Expected Value</dc:title>
</cp:coreProperties>
</file>