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Solve each Problem  (Symbolize the Sets Describ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A survey of a fourth-grade class resulted in the following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 liked mathematics</w:t>
        <w:tab/>
        <w:t>7 liked mathematics and social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4 liked social studies</w:t>
        <w:tab/>
        <w:t>6 liked mathematics and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 liked English</w:t>
        <w:tab/>
        <w:t>9 liked social studies and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4  liked all three</w:t>
        <w:tab/>
        <w:t>2 liked none of these 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How many students were in the 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How many students liked English or social stud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How many only liked mathematic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)</w:t>
        <w:tab/>
        <w:t>How many liked English, but not mathematic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e)</w:t>
        <w:tab/>
        <w:t>How many liked mathematics and social studies, but not English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You, as a representative of a company selling healthy drinks, are interested in putting a dispensers in the Stu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nion. The company is interested in finding out how many people like orange juice, apple juice, and grape ju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u hire someone for $50 to poll 1000 students. You observe your helper and see the person loafing around m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f the time. Later the person comes to you with the results of the poll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range juice – 710</w:t>
        <w:tab/>
        <w:t>orange and apple – 274</w:t>
        <w:tab/>
        <w:t>All three – 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pple juice – 641</w:t>
        <w:tab/>
        <w:t>orange and grape – 43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ab/>
        <w:t>grape juice – 537</w:t>
        <w:tab/>
        <w:t xml:space="preserve">apple and grape – 3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u, being a skeptic, have serious doubts about how the figures were obtained, but agree to pay the $50 if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gures "add up." Would you pay the $50? Justif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Answer each question for a club of 11 peo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How many distinct committees can be form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b) </w:t>
        <w:tab/>
        <w:t>How many committees of 4 people can be form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If all eleven are lined up for a picture, how many different lineups are possib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sz w:val="20"/>
          <w:szCs w:val="20"/>
        </w:rPr>
        <w:tab/>
        <w:t>(d)</w:t>
        <w:tab/>
        <w:t>If each person side "hi" to every other person exactly once, how many "hi's" were stat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e)</w:t>
        <w:tab/>
        <w:t>If each person shook every other person hand exactly once, how many handshakes took place?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  <w:sz w:val="20"/>
          <w:szCs w:val="20"/>
        </w:rPr>
        <w:t>4.</w:t>
        <w:tab/>
        <w:t xml:space="preserve">For each description below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  <w:sz w:val="20"/>
          <w:szCs w:val="20"/>
        </w:rPr>
        <w:tab/>
        <w:tab/>
        <w:t>first, shade the region described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 xml:space="preserve">second, use your diagram and the set operations of union, intersection, complement, and set difference (relative </w:t>
        <w:br/>
        <w:tab/>
        <w:tab/>
        <w:tab/>
        <w:t xml:space="preserve">complement) to write a set operation representation of the described attribute in the blank provid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rFonts w:eastAsia="Arial Unicode MS"/>
          <w:sz w:val="20"/>
          <w:szCs w:val="20"/>
        </w:rPr>
        <w:tab/>
        <w:t xml:space="preserve">Let the universal set </w:t>
      </w:r>
      <w:r>
        <w:rPr>
          <w:rFonts w:eastAsia="Arial Unicode MS"/>
          <w:i/>
          <w:sz w:val="20"/>
          <w:szCs w:val="20"/>
        </w:rPr>
        <w:t>U</w:t>
      </w:r>
      <w:r>
        <w:rPr>
          <w:rFonts w:eastAsia="Arial Unicode MS"/>
          <w:sz w:val="20"/>
          <w:szCs w:val="20"/>
        </w:rPr>
        <w:t xml:space="preserve"> be the set of single colored blocks. Let </w:t>
      </w:r>
      <w:r>
        <w:rPr>
          <w:rFonts w:eastAsia="Arial Unicode MS"/>
          <w:i/>
          <w:sz w:val="20"/>
          <w:szCs w:val="20"/>
        </w:rPr>
        <w:t>A</w:t>
      </w:r>
      <w:r>
        <w:rPr>
          <w:rFonts w:eastAsia="Arial Unicode MS"/>
          <w:sz w:val="20"/>
          <w:szCs w:val="20"/>
        </w:rPr>
        <w:t xml:space="preserve"> = </w:t>
      </w:r>
      <w:r>
        <w:rPr>
          <w:rFonts w:eastAsia="Arial Unicode MS"/>
          <w:sz w:val="18"/>
          <w:szCs w:val="20"/>
        </w:rPr>
        <w:t>{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: 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is a red block},  </w:t>
      </w:r>
      <w:r>
        <w:rPr>
          <w:rFonts w:eastAsia="Arial Unicode MS"/>
          <w:i/>
          <w:sz w:val="18"/>
          <w:szCs w:val="20"/>
        </w:rPr>
        <w:t>B</w:t>
      </w:r>
      <w:r>
        <w:rPr>
          <w:rFonts w:eastAsia="Arial Unicode MS"/>
          <w:sz w:val="18"/>
          <w:szCs w:val="20"/>
        </w:rPr>
        <w:t xml:space="preserve"> = {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 : 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is a circular block}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ab/>
        <w:tab/>
        <w:t xml:space="preserve">and </w:t>
      </w:r>
      <w:r>
        <w:rPr>
          <w:rFonts w:eastAsia="Arial Unicode MS"/>
          <w:i/>
          <w:sz w:val="18"/>
          <w:szCs w:val="20"/>
        </w:rPr>
        <w:t>C</w:t>
      </w:r>
      <w:r>
        <w:rPr>
          <w:rFonts w:eastAsia="Arial Unicode MS"/>
          <w:sz w:val="18"/>
          <w:szCs w:val="20"/>
        </w:rPr>
        <w:t xml:space="preserve"> = {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: </w:t>
      </w:r>
      <w:r>
        <w:rPr>
          <w:rFonts w:eastAsia="Arial Unicode MS"/>
          <w:i/>
          <w:sz w:val="18"/>
          <w:szCs w:val="20"/>
        </w:rPr>
        <w:t>x</w:t>
      </w:r>
      <w:r>
        <w:rPr>
          <w:rFonts w:eastAsia="Arial Unicode MS"/>
          <w:sz w:val="18"/>
          <w:szCs w:val="20"/>
        </w:rPr>
        <w:t xml:space="preserve"> weighs over 5 pounds}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   All of the block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   All of the blocks that are a color other than re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  All of the blocks that are circular and re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4.  All of the blocks that are less than or equal to </w:t>
              <w:br/>
              <w:t xml:space="preserve">      5 lbs. and re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   All the blocks that are circular or not over 5 pound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   All of the blocks that are red or circul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7.   All of the blocks that are circular and red, or over 5 lb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8.   All of the blocks that are red or circular, but not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over 5 pound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drawing>
                <wp:inline distT="0" distB="0" distL="0" distR="0">
                  <wp:extent cx="1290320" cy="110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Set notation: 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                                                    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5940" w:leader="none"/>
              </w:tabs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94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8:00Z</dcterms:created>
  <dc:creator>peil</dc:creator>
  <dc:description/>
  <cp:keywords/>
  <dc:language>en-US</dc:language>
  <cp:lastModifiedBy>peil</cp:lastModifiedBy>
  <dcterms:modified xsi:type="dcterms:W3CDTF">2006-09-07T14:36:00Z</dcterms:modified>
  <cp:revision>10</cp:revision>
  <dc:subject/>
  <dc:title>Day 2 – Sets and Operations on 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