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Hand Multiplication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Let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represent the number of extended fingers on the left-hand.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Let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represent the number of extended fingers on the right-hand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Then the left-hand represents the number 5 + </w:t>
      </w:r>
      <w:r>
        <w:rPr>
          <w:i/>
          <w:sz w:val="40"/>
          <w:szCs w:val="40"/>
        </w:rPr>
        <w:t>L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and the right-hand represents the number 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The problem is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 xml:space="preserve">(5 +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)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</w:t>
        <w:tab/>
        <w:t xml:space="preserve">= 5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>= 25 + 5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+ 5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The solution is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10(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(5 –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)(5 –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)</w:t>
        <w:tab/>
        <w:t>= 10(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5(5 –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–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(5 –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>= 10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10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+ 25 – 5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– 5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LR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sz w:val="40"/>
          <w:szCs w:val="40"/>
        </w:rPr>
      </w:pPr>
      <w:r>
        <w:rPr>
          <w:i/>
          <w:sz w:val="40"/>
          <w:szCs w:val="40"/>
        </w:rPr>
        <w:tab/>
      </w:r>
      <w:r>
        <w:rPr>
          <w:sz w:val="40"/>
          <w:szCs w:val="40"/>
        </w:rPr>
        <w:t>= 25 + 5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+ 5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The problem and solution are equivalent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/>
      </w:pPr>
      <w:r>
        <w:rPr>
          <w:sz w:val="40"/>
          <w:szCs w:val="40"/>
        </w:rPr>
        <w:tab/>
        <w:t xml:space="preserve">(5 +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)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</w:t>
        <w:tab/>
        <w:t xml:space="preserve">= 5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(5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>= 25 + 5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+ 5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L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>= 10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10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+ 25 – 5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– 5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LR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/>
      </w:pPr>
      <w:r>
        <w:rPr>
          <w:sz w:val="40"/>
          <w:szCs w:val="40"/>
        </w:rPr>
        <w:tab/>
        <w:tab/>
        <w:t>= 10(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5(5 –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–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(5 –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/>
      </w:pPr>
      <w:r>
        <w:rPr>
          <w:sz w:val="40"/>
          <w:szCs w:val="40"/>
        </w:rPr>
        <w:tab/>
        <w:tab/>
        <w:t>= 10(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) + (5 –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)(5 – </w:t>
      </w:r>
      <w:r>
        <w:rPr>
          <w:i/>
          <w:sz w:val="40"/>
          <w:szCs w:val="40"/>
        </w:rPr>
        <w:t>R</w:t>
      </w:r>
      <w:r>
        <w:rPr/>
        <w:t>)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57"/>
        <w:gridCol w:w="1898"/>
        <w:gridCol w:w="1828"/>
        <w:gridCol w:w="1884"/>
        <w:gridCol w:w="189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8234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477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430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9537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334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430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To find the value of a product of two numbers,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Count the number of extended fingers on each hand.</w:t>
        <w:br/>
        <w:t>Add these two values.</w:t>
        <w:br/>
        <w:t>This result is the number of tens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Count the number of curled fingers on each hand.</w:t>
        <w:br/>
        <w:t>Multiply these two values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Add the two results to obtain the answer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66"/>
        <w:gridCol w:w="416"/>
        <w:gridCol w:w="1941"/>
        <w:gridCol w:w="22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te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t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8 =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477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9537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= 40 + 8 = 4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one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o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47"/>
        <w:gridCol w:w="416"/>
        <w:gridCol w:w="2001"/>
        <w:gridCol w:w="22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en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4 t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5 X 9 =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62050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3347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 40 + 5 = 4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5 one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1 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140" w:leader="none"/>
              </w:tabs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81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08:00Z</dcterms:created>
  <dc:creator>MSUM</dc:creator>
  <dc:description/>
  <cp:keywords/>
  <dc:language>en-US</dc:language>
  <cp:lastModifiedBy>MSUM</cp:lastModifiedBy>
  <cp:lastPrinted>2009-04-27T15:45:00Z</cp:lastPrinted>
  <dcterms:modified xsi:type="dcterms:W3CDTF">2010-03-08T15:12:00Z</dcterms:modified>
  <cp:revision>24</cp:revision>
  <dc:subject/>
  <dc:title/>
</cp:coreProperties>
</file>