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ction 2.2 – Sets, Counting, and the Whole Nu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  <w:t>(a)</w:t>
        <w:tab/>
        <w:t xml:space="preserve">You are to set up a seating arrangement for your class of fourteen students.  If your classroom has exact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>fourteen chairs, how many different seating arrangements can you choose fro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Generalize your conclus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>(c)</w:t>
        <w:tab/>
        <w:t xml:space="preserve">What concepts from this section were used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>2.</w:t>
        <w:tab/>
        <w:t>A survey of a fourth-grade class resulted in the following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 liked mathematics</w:t>
        <w:tab/>
        <w:t>7 liked mathematics and social stud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4 liked social studies</w:t>
        <w:tab/>
        <w:t>6 liked mathematics and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5 liked English</w:t>
        <w:tab/>
        <w:t>9 liked social studies and Englis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4  liked all three</w:t>
        <w:tab/>
        <w:t>2 liked none of these th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)</w:t>
        <w:tab/>
        <w:t>How many students were in the cla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How many students liked English or social studi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)</w:t>
        <w:tab/>
        <w:t>How many only liked mathematic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)</w:t>
        <w:tab/>
        <w:t>How many liked English, but not mathematic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e)</w:t>
        <w:tab/>
        <w:t>How many liked mathematics and social studies, but not English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You, as a representative of a company selling healthy drinks, are interested in putting a dispensers in the Stud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nion. The company is interested in finding out how many people like orange juice, apple juice, and grape ju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You hire someone for $50 to poll 1000 students. You observe your helper and see the person loafing around mo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f the time. Later the person comes to you with the results of the poll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range juice – 710</w:t>
        <w:tab/>
        <w:t>orange and apple – 274</w:t>
        <w:tab/>
        <w:t>All three – 2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pple juice – 641</w:t>
        <w:tab/>
        <w:t>orange and grape – 430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/>
      </w:pPr>
      <w:r>
        <w:rPr>
          <w:sz w:val="20"/>
          <w:szCs w:val="20"/>
        </w:rPr>
        <w:tab/>
        <w:tab/>
        <w:tab/>
        <w:t>grape juice – 527</w:t>
        <w:tab/>
        <w:t xml:space="preserve">apple and grape – 30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You, being a skeptic, have serious doubts about how the figures were obtained, but agree to pay the $50 if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gures "add up." Would you pay the $50? Justif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2:00Z</dcterms:created>
  <dc:creator>peil</dc:creator>
  <dc:description/>
  <cp:keywords/>
  <dc:language>en-US</dc:language>
  <cp:lastModifiedBy>MSUM</cp:lastModifiedBy>
  <cp:lastPrinted>2010-01-12T15:04:00Z</cp:lastPrinted>
  <dcterms:modified xsi:type="dcterms:W3CDTF">2010-01-13T15:03:00Z</dcterms:modified>
  <cp:revision>3</cp:revision>
  <dc:subject/>
  <dc:title>Day 2 – Sets and Operations on 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