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ssignment I-Chapte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the "core components" identified on pages 270-272 provide a positive and negative example for five of the eight components. Your examples should not be ones provided by the authors.</w:t>
        <w:br/>
        <w:br/>
        <w:t>For example:</w:t>
        <w:br/>
        <w:t>Instruction reflects local school and community opportunities.</w:t>
      </w:r>
    </w:p>
    <w:p>
      <w:pPr>
        <w:pStyle w:val="Normal"/>
        <w:rPr/>
      </w:pPr>
      <w:r>
        <w:rPr/>
        <w:t>Positive example: Teaching a student how to use a video arcade because there is one located in the local mall.</w:t>
        <w:br/>
        <w:t>Negative example: Teaching a student how to use a video arcade when the only access to video games in the student's community two machines at the local ba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869" w:h="16560"/>
      <w:pgMar w:left="1440" w:right="1440" w:gutter="0" w:header="0" w:top="1440" w:footer="0" w:bottom="1440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9:42:00Z</dcterms:created>
  <dc:creator>speced</dc:creator>
  <dc:description/>
  <dc:language>en-US</dc:language>
  <cp:lastModifiedBy>Information Technology</cp:lastModifiedBy>
  <dcterms:modified xsi:type="dcterms:W3CDTF">2005-08-22T19:42:00Z</dcterms:modified>
  <cp:revision>2</cp:revision>
  <dc:subject/>
  <dc:title>Assignment I-Chapter 10</dc:title>
</cp:coreProperties>
</file>