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Assignment II-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vass your community to identify all of the environments where activities take place. If you live in a larger city, choose one part of that city to identify the environm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869" w:h="16560"/>
      <w:pgMar w:left="1440" w:right="1440" w:gutter="0" w:header="0" w:top="1440" w:footer="0" w:bottom="144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17:00Z</dcterms:created>
  <dc:creator>speced</dc:creator>
  <dc:description/>
  <dc:language>en-US</dc:language>
  <cp:lastModifiedBy>Information Technology</cp:lastModifiedBy>
  <dcterms:modified xsi:type="dcterms:W3CDTF">2005-08-16T16:17:00Z</dcterms:modified>
  <cp:revision>2</cp:revision>
  <dc:subject/>
  <dc:title>Assignment I-Chapter 10</dc:title>
</cp:coreProperties>
</file>