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RT II-WORKSHEET- Please type your responses in the boxes (they will get larger as you type)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ame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lang w:val="en-US" w:eastAsia="en-US"/>
        </w:rPr>
      </w:r>
      <w:r>
        <w:rPr>
          <w:sz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lang w:val="en-US" w:eastAsia="en-US"/>
        </w:rPr>
        <w:t>     </w:t>
      </w:r>
      <w:r/>
      <w:r>
        <w:rPr>
          <w:sz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age 29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What is the relationship between cognitive functioning and adaptive behavior in the definition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are multiple conditions considered as part of DCD eligibility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ge 30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should be involved in eligibility decisions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ge 31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purpose of examining adaptive behavior in school, home and community environments? Does this mean multiple assessments?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ge 32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is the eligibility criteria for adaptive behavior (percentile rank, # of areas)?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t xml:space="preserve">What are the areas of adaptive behavior that need to be assessed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i/>
          <w:sz w:val="22"/>
        </w:rPr>
        <w:t>Review the DCD Eligibility Worksheet in Appendix C, page 57 (no response needed)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ge 33:</w:t>
      </w:r>
    </w:p>
    <w:p>
      <w:pPr>
        <w:pStyle w:val="Normal"/>
        <w:rPr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What is the purpose of identifying the “levels of support” students need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i/>
          <w:sz w:val="22"/>
        </w:rPr>
        <w:t xml:space="preserve">Review the DCD Eligibility Worksheet in Appendix C, page 57 (no response needed).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i/>
          <w:sz w:val="22"/>
        </w:rPr>
        <w:t>Review the clarification of Levels of Support in Appendix C, page 59 (no response needed).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ge 34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view the adaptive behavior areas presented on this page to be sure you are familiar with the types of skills comprising each area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ge 35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is meant by systematic observation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view the “systematic observation formats found in Appendix C, pages 62-65 (no response needed).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i/>
          <w:sz w:val="22"/>
        </w:rPr>
        <w:t>Review the Home and Family interview form starting on page 66 of Appendix C (no response needed).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ge 36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dentify various sources for documenting adaptive behavior skills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ge 37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is the criteria for “mild-moderate DCD”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is the criteria for “severe-profound DCD?”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ge 38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What must be considered in identifying the measure of intelligence in an assessment report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15:00Z</dcterms:created>
  <dc:creator>Information Technology</dc:creator>
  <dc:description/>
  <dc:language>en-US</dc:language>
  <cp:lastModifiedBy>Information Technology</cp:lastModifiedBy>
  <dcterms:modified xsi:type="dcterms:W3CDTF">2005-08-16T16:15:00Z</dcterms:modified>
  <cp:revision>2</cp:revision>
  <dc:subject/>
  <dc:title>PART II-WORKSHEET- You will be able to type your responses in the boxes</dc:title>
</cp:coreProperties>
</file>