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 IV-WORKSHEET-Please complete this worksheet and put it in the “Drop Box”. You will be able to type in the squares and they will enlarge to fit your respo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assessment summary report found on pages 73-84 of the Promising Practices manual to answer the following questions about Student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reason for referral?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What instrument was used to assess adaptive behavior?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oes his adaptive behavior score meet eligibility requirements for DCD? Explain.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What levels of support does the student need? In what areas?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Would sensory or physical/health issues account for skill difficulties? Explain.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fter reviewing the performance levels in communication, motor and functional areas, identify 2-3 skills that would be appropriate for inclusion in the IEP as goals/objectives.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What instrument was used to assess cognitive functioning?</w:t>
      </w:r>
    </w:p>
    <w:p>
      <w:pPr>
        <w:pStyle w:val="Normal"/>
        <w:rPr/>
      </w:pPr>
      <w:r>
        <w:rPr/>
        <w:t>Does the score meet eligibility requirements for DCD? Explain.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ad and review the “Eligibility Statement” found on page 86-87.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6:16:00Z</dcterms:created>
  <dc:creator>Information Technology</dc:creator>
  <dc:description/>
  <dc:language>en-US</dc:language>
  <cp:lastModifiedBy>Information Technology</cp:lastModifiedBy>
  <dcterms:modified xsi:type="dcterms:W3CDTF">2005-08-16T16:16:00Z</dcterms:modified>
  <cp:revision>2</cp:revision>
  <dc:subject/>
  <dc:title>PART IV-WORKSHEET-Please complete this worksheet and put it in the “Drop Box”</dc:title>
</cp:coreProperties>
</file>