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Answer the following questions as you review </w:t>
      </w:r>
      <w:r>
        <w:rPr>
          <w:rStyle w:val="Emphasis"/>
        </w:rPr>
        <w:t xml:space="preserve">The Adaptive Living Skills Curriculum </w:t>
      </w:r>
      <w:r>
        <w:rPr/>
        <w:t>(on reserve in the library). Be comprehensive/provide examples when appropriate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What assessments are linked to this curriculum?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Who are the authors of the curriculum?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Who is the publisher of the curriculum?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What year was the curriculum published?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Who is the curriculum designed to be used with?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What are the purposes of the curriculum?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Is the curriculum comprehensive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Has the curriculum been verified?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What areas are assessed?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How is the curriculum structured? (e.g., curriculum areas, subscales, modules?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Does the curriculum include goals and objectives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Is the curriculum sequenced?(i.e., teaching of skills or components progressively?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Does the curriculum include teaching strategies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Are the learner's natural environments considered for instruction?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Does the curriculum include teaching functional academic skills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Does the curriculum include assessment procedures or criteria for the identified skills? Does curriculum provide a means for monitoring student performance?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Does the curriculum provide for interactions with student without disabilities?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Does the curriculum describe physical teaching environments?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Are the stages of learning considered? (i.e., acquisition, fluency, maintenance, generalization)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Does the curriculum address adaptations?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480" w:before="0" w:after="280"/>
        <w:rPr/>
      </w:pPr>
      <w:r>
        <w:rPr/>
        <w:t xml:space="preserve">What do you think of this curriculum? What do like/dislike about it? Would you use it? Why or why not?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9:47:00Z</dcterms:created>
  <dc:creator>sed</dc:creator>
  <dc:description/>
  <dc:language>en-US</dc:language>
  <cp:lastModifiedBy>Information Technology</cp:lastModifiedBy>
  <dcterms:modified xsi:type="dcterms:W3CDTF">2005-09-27T19:47:00Z</dcterms:modified>
  <cp:revision>2</cp:revision>
  <dc:subject/>
  <dc:title>Answer the following questions as you review The Adaptive Living Skills Curriculum (on reserve in the library)</dc:title>
</cp:coreProperties>
</file>