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513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Lev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Courses to be Tak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 Earned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9, Government-World Geography, Math Life Skills, Physical Science, Physical Education, Computer Essentials, Graphic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10, American History, Math Essentials, Biology, Physical Education, Health, Careers, First Aid/C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11, Geography, Consumer Math, Science Technology, Physical Education, Health, Work Experience, E-Schoo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ccounting, Creative Writing, Mass Communications, Government, Job for MN Graduates, Independent Living, Work Experience, Relationship Skills, Cooking to Lea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Course of St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tatement of Transition Service Needs</w:t>
      </w:r>
    </w:p>
    <w:p>
      <w:pPr>
        <w:pStyle w:val="Normal"/>
        <w:jc w:val="center"/>
        <w:rPr/>
      </w:pPr>
      <w:r>
        <w:rPr/>
        <w:t>(Course of Study)</w:t>
      </w:r>
    </w:p>
    <w:p>
      <w:pPr>
        <w:pStyle w:val="Normal"/>
        <w:jc w:val="center"/>
        <w:rPr/>
      </w:pPr>
      <w:r>
        <w:rPr/>
        <w:t>(614(d)(1)(vii)(I), Section 300.347(b)(1)(i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40:00Z</dcterms:created>
  <dc:creator>Information Technology</dc:creator>
  <dc:description/>
  <cp:keywords/>
  <dc:language>en-US</dc:language>
  <cp:lastModifiedBy>IT</cp:lastModifiedBy>
  <dcterms:modified xsi:type="dcterms:W3CDTF">2005-06-27T17:40:00Z</dcterms:modified>
  <cp:revision>2</cp:revision>
  <dc:subject/>
  <dc:title>School Year</dc:title>
</cp:coreProperties>
</file>