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Job Analysis</w:t>
      </w:r>
    </w:p>
    <w:p>
      <w:pPr>
        <w:pStyle w:val="NormalWeb"/>
        <w:rPr/>
      </w:pPr>
      <w:r>
        <w:rPr>
          <w:color w:val="808080"/>
        </w:rPr>
        <w:t xml:space="preserve">I. </w:t>
      </w:r>
      <w:r>
        <w:rPr>
          <w:b/>
          <w:color w:val="808080"/>
        </w:rPr>
        <w:t>Organization</w:t>
      </w:r>
      <w:r>
        <w:rPr>
          <w:color w:val="808080"/>
        </w:rPr>
        <w:t xml:space="preserve"> </w:t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A. Name of organization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B. Location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C. Name of personnel manager, other contact persons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D. Number of employees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E. Nature of business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F. Organizational characteristics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1. Seasonality of work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2. Presence of union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3. Other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b/>
          <w:b/>
          <w:color w:val="808080"/>
        </w:rPr>
      </w:pPr>
      <w:r>
        <w:rPr>
          <w:b/>
          <w:color w:val="808080"/>
        </w:rPr>
        <w:t xml:space="preserve">II. Job Information </w:t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A. Position Title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B. General Job Description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C. Job tasks performed (be specific)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D. Stability of tasks performed (are they stable from day to day?)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E. Entry-level requirements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1. Prior training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2. Previous experience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3. Special requirements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F. Equipment operated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G. Physical requirements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1. Speed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2. Strength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3. Endurance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4. Sensory acuity--are normal vision and hearing necessary? Why?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5. Tolerance of conditions which related to: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a. Noise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b. Heat/cold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c. Other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H. Task Monitoring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1. Who monitors quality of work? What issues are important relative to quality?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2. Who monitors quantity of work? What issues are important relative to quantity?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3. Supervision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a. From whom?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>b. How?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c. How often?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I. Social requirements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1. Coworkers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>a. Number (when student would be on duty)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b. Job classifications (of those coworkers with whom the individual would have contact while on duty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c. Proximity-would the individual be working in close proximity to others-who? (Job classifications)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d. Relationship of coworkers to the individual (same status? supervisory?)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2. Persons outside the organization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a. Customers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b. Public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c. Representatives of other organizations (e.g., salespeople, monitors)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3. Communication requirements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>a. Written (how will the individual use these skills on the job?)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b. Oral (how will the individual use these skills on the job?) </w:t>
      </w:r>
    </w:p>
    <w:p>
      <w:pPr>
        <w:pStyle w:val="NormalWeb"/>
        <w:rPr>
          <w:color w:val="808080"/>
        </w:rPr>
      </w:pPr>
      <w:r>
        <w:rPr>
          <w:color w:val="808080"/>
        </w:rPr>
      </w:r>
    </w:p>
    <w:p>
      <w:pPr>
        <w:pStyle w:val="NormalWeb"/>
        <w:rPr>
          <w:color w:val="808080"/>
        </w:rPr>
      </w:pPr>
      <w:r>
        <w:rPr>
          <w:color w:val="808080"/>
        </w:rPr>
        <w:t xml:space="preserve">J. Other requirements/condition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1. Uniforms or Special Clothing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2. Transportation (are there transportation skills needed to perform the job?)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3. Normal Workday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a. Shifts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  <w:t xml:space="preserve">b. Breaks and meals </w:t>
      </w:r>
    </w:p>
    <w:p>
      <w:pPr>
        <w:pStyle w:val="NormalWeb"/>
        <w:ind w:left="720"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4. Decision Making Requirements (What types of decision does the individual need to be able to make?)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5. Compensation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6. Career Ladder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7. Organizational training </w:t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Web"/>
        <w:ind w:firstLine="720"/>
        <w:rPr>
          <w:color w:val="808080"/>
        </w:rPr>
      </w:pPr>
      <w:r>
        <w:rPr>
          <w:color w:val="808080"/>
        </w:rPr>
        <w:t xml:space="preserve">8. Other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25:00Z</dcterms:created>
  <dc:creator>IT</dc:creator>
  <dc:description/>
  <cp:keywords/>
  <dc:language>en-US</dc:language>
  <cp:lastModifiedBy>IT</cp:lastModifiedBy>
  <dcterms:modified xsi:type="dcterms:W3CDTF">2005-06-14T15:06:00Z</dcterms:modified>
  <cp:revision>8</cp:revision>
  <dc:subject/>
  <dc:title>Job Analysis</dc:title>
</cp:coreProperties>
</file>