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John Locke – Two Treatises of Government</w:t>
      </w:r>
    </w:p>
    <w:p>
      <w:pPr>
        <w:pStyle w:val="NormalWeb"/>
        <w:rPr/>
      </w:pPr>
      <w:bookmarkStart w:id="0" w:name="CHAPTER_II%3A_Of_the_State_of_Nature"/>
      <w:r>
        <w:rPr>
          <w:rStyle w:val="StrongEmphasis"/>
          <w:sz w:val="36"/>
          <w:szCs w:val="36"/>
        </w:rPr>
        <w:t>CHAPTER II: Of the State of Nature</w:t>
      </w:r>
      <w:bookmarkEnd w:id="0"/>
    </w:p>
    <w:p>
      <w:pPr>
        <w:pStyle w:val="NormalWeb"/>
        <w:rPr/>
      </w:pPr>
      <w:r>
        <w:rPr/>
        <w:t xml:space="preserve">Sect. 4. To understand political power right, and derive it from its original, we must consider, what state all men are naturally in, and that is, a state of perfect freedom to order their actions, and dispose of their possessions and persons, as they think fit, within the bounds of the law of nature, without asking leave, or depending upon the will of any other man. </w:t>
      </w:r>
    </w:p>
    <w:p>
      <w:pPr>
        <w:pStyle w:val="NormalWeb"/>
        <w:rPr/>
      </w:pPr>
      <w:r>
        <w:rPr/>
        <w:t xml:space="preserve">A state also of equality, wherein all the power and jurisdiction is reciprocal, no one having more than another; there being nothing more evident, than that creatures of the same species and rank, promiscuously born to all the same advantages of nature, and the use of the same faculties, should also be equal one amongst another without subordination or subjection, unless the lord and master of them all should, by any manifest declaration of his will, set one above another, and confer on him, by an evident and clear appointment, an undoubted right to dominion and sovereignty. </w:t>
      </w:r>
    </w:p>
    <w:p>
      <w:pPr>
        <w:pStyle w:val="NormalWeb"/>
        <w:rPr/>
      </w:pPr>
      <w:r>
        <w:rPr/>
        <w:t xml:space="preserve">Sect. 5. This equality of men by nature, the judicious Hooker looks upon as so evident in itself, and beyond all question, that he makes it the foundation of that obligation to mutual love amongst men, on which he builds the duties they owe one another, and from whence he derives the great maxims of justice and charity. His words are, </w:t>
      </w:r>
    </w:p>
    <w:p>
      <w:pPr>
        <w:pStyle w:val="NormalWeb"/>
        <w:rPr/>
      </w:pPr>
      <w:r>
        <w:rPr/>
        <w:t xml:space="preserve">The like natural inducement hath brought men to know that it is no less their duty, to love others than themselves; for seeing those things which are equal, must needs all have one measure; if I cannot but wish to receive good, even as much at every man's hands, as any man can wish unto his own soul, how should I look to have any part of my desire herein satisfied, unless myself be careful to satisfy the like desire, which is undoubtedly in other men, being of one and the same nature? To have any thing offered them repugnant to this desire, must needs in all respects grieve them as much as me; so that if I do harm, I must look to suffer, there being no reason that others should shew greater measure of love to me, than they have by me shewed unto them: my desire therefore to be loved of my equals in nature as much as possible may be, imposeth upon me a natural duty of bearing to them-ward fully the like affection; from which relation of equality between ourselves and them that are as ourselves, what several rules and canons natural reason hath drawn, for direction of life, no man is ignorant, Eccl. Pol. Lib. 1. </w:t>
      </w:r>
    </w:p>
    <w:p>
      <w:pPr>
        <w:pStyle w:val="NormalWeb"/>
        <w:rPr/>
      </w:pPr>
      <w:r>
        <w:rPr/>
        <w:t xml:space="preserve">Sect. 6. But though this be a state of liberty, yet it is not a state of licence: though man in that state have an uncontroulable liberty to dispose of his person or possessions, yet he has not liberty to destroy himself, or so much as any creature in his possession, but where some nobler use than its bare preservation calls for it. The state of nature has a law of nature to govern it, which obliges every one: and reason, which is that law, teaches all mankind, who will but consult it, that being all equal and independent, no one ought to harm another in his life, health, liberty, or possessions: for men being all the workmanship of one omnipotent, and infinitely wise maker; all the servants of one sovereign master, sent into the world by his order, and about his business; they are his property, whose workmanship they are, made to last during his, not one another's pleasure: and being furnished with like faculties, sharing all in one community of nature, there cannot be supposed any such subordination among us, that may authorize us to destroy one another, as if we were made for one another's uses, as the inferior ranks of creatures are for our's. Every one, as he is bound to preserve himself, and not to quit his station wilfully, so by the like reason, when his own preservation comes not in competition, ought he, as much as he can, to preserve the rest of mankind, and may not, unless it be to do justice on an offender, take away, or impair the life, or what tends to the preservation of the life, the liberty, health, limb, or goods of another. </w:t>
      </w:r>
    </w:p>
    <w:p>
      <w:pPr>
        <w:pStyle w:val="NormalWeb"/>
        <w:rPr/>
      </w:pPr>
      <w:r>
        <w:rPr/>
        <w:t xml:space="preserve">Sect. 7. And that all men may be restrained from invading others rights, and from doing hurt to one another, and the law of nature be observed, which willeth the peace and preservation of all mankind, the execution of the law of nature is, in that state, put into every man's hands, whereby every one has a right to punish the transgressors of that law to such a degree, as may hinder its violation: for the law of nature would, as all other laws that concern men in this world 'be in vain, if there were no body that in the state of nature had a power to execute that law, and thereby preserve the innocent and restrain offenders. And if any one in the state of nature may punish another for any evil he has done, every one may do so: for in that state of perfect equality, where naturally there is no superiority or jurisdiction of one over another, what any may do in prosecution of that law, every one must needs have a right to do. </w:t>
      </w:r>
    </w:p>
    <w:p>
      <w:pPr>
        <w:pStyle w:val="NormalWeb"/>
        <w:rPr/>
      </w:pPr>
      <w:r>
        <w:rPr/>
        <w:t xml:space="preserve">Sect. 8. And thus, in the state of nature, one man comes by a power over another; but yet no absolute or arbitrary power, to use a criminal, when he has got him in his hands, according to the passionate heats, or boundless extravagancy of his own will; but only to retribute to him, so far as calm reason and conscience dictate, what is proportionate to his transgression, which is so much as may serve for reparation and restraint: for these two are the only reasons, why one man may lawfully do harm to another, which is that we call punishment. In transgressing the law of nature, the offender declares himself to live by another rule than that of reason and common equity, which is that measure God has set to the actions of men, for their mutual security; and so he becomes dangerous to mankind, the tye, which is to secure them from injury and violence, being slighted and broken by him. Which being a trespass against the whole species, and the peace and safety of it, provided for by the law of nature, every man upon this score, by the right he hath to preserve mankind in general, may restrain, or where it is necessary, destroy things noxious to them, and so may bring such evil on any one, who hath transgressed that law, as may make him repent the doing of it, and thereby deter him, and by his example others, from doing the like mischief. And in the case, and upon this ground, EVERY MAN HATH A RIGHT TO PUNISH THE OFFENDER, AND BE EXECUTIONER OF THE LAW OF NATURE. </w:t>
      </w:r>
    </w:p>
    <w:p>
      <w:pPr>
        <w:pStyle w:val="NormalWeb"/>
        <w:rPr/>
      </w:pPr>
      <w:r>
        <w:rPr/>
        <w:t xml:space="preserve">Sect. 9. 1 doubt not but this will seem a very strange doctrine to some men: but before they condemn it, I desire them to resolve me, by what right any prince or state can put to death, or punish an alien, for any crime he commits in their country. It is certain their laws, by virtue of any sanction they receive from the promulgated will of the legislative, reach not a stranger: they speak not to him, nor, if they did, is he bound to hearken to them. The legislative authority, by which they are in force over the subjects of that commonwealth, hath no power over him. Those who have the supreme power of making laws in England, France or Holland, are to an Indian, but like the rest of the world, men without authority: and therefore, if by the law of nature every man hath not a power to punish offences against it, as he soberly judges the case to require, I see not how the magistrates of any community can punish an alien of another country; since, in reference to him, they can have no more power than what every man naturally may have over another. </w:t>
      </w:r>
    </w:p>
    <w:p>
      <w:pPr>
        <w:pStyle w:val="NormalWeb"/>
        <w:rPr/>
      </w:pPr>
      <w:r>
        <w:rPr/>
        <w:t xml:space="preserve">Sect, 10. Besides the crime which consists in violating the law, and varying from the right rule of reason, whereby a man so far becomes degenerate, and declares himself to quit the principles of human nature, and to be a noxious creature, there is commonly injury done to some person or other, and some other man receives damage by his transgression: in which case he who hath received any damage, has, besides the right of punishment common to him with other men, a particular right to seek reparation from him that has done it: and any other person, who finds it just, may also join with him that is injured, and assist him in recovering from the offender so much as may make satisfaction for the harm he has suffered. </w:t>
      </w:r>
    </w:p>
    <w:p>
      <w:pPr>
        <w:pStyle w:val="NormalWeb"/>
        <w:rPr/>
      </w:pPr>
      <w:r>
        <w:rPr/>
        <w:t xml:space="preserve">Sect. 11. From these two distinct rights, the one of punishing the crime for restraint, and preventing the like offence, which right of punishing is in every body; the other of taking reparation, which belongs only to the injured party, comes it to pass that the magistrate, who by being magistrate hath the common right of punishing put into his hands, can often, where the public good demands not the execution of the law, remit the punishment of criminal offences by his own authority, but yet cannot remit the satisfaction due to any private man for the damage he has received. That, he who has suffered the damage has a right to demand in his own name, and he alone can remit: the damnified person has this power of appropriating to himself the goods or service of the offender, by right of self-preservation, as every man has a power to punish the crime, to prevent its being committed again, by the right he has of preserving all mankind, and doing all reasonable things he can in order to that end: and thus it is, that every man, in the state of nature, has a power to kill a murderer, both to deter others from doing the like injury, which no reparation can compensate, by the example of the punishment that attends it from every body, and also to secure men from the attempts of a criminal, who having renounced reason, the common rule and measure God hath given to mankind, hath, by the unjust violence and slaughter he hath committed upon one, declared war against all mankind, and therefore may be destroyed as a lion or a tyger, one of those wild savage beasts, with whom men can have no society nor security: and upon this is grounded that great law of nature, Whoso sheddeth man's blood, by man shall his blood be shed. And Cain was so fully convinced, that every one had a right to destroy such a criminal, that after the murder of his brother, he cries out, Every one that findeth me, shall slay me; so plain was it writ in the hearts of all mankind. </w:t>
      </w:r>
    </w:p>
    <w:p>
      <w:pPr>
        <w:pStyle w:val="NormalWeb"/>
        <w:rPr/>
      </w:pPr>
      <w:r>
        <w:rPr/>
        <w:t xml:space="preserve">Sect. 12. By the same reason may a man in the state of nature punish the lesser breaches of that law. It will perhaps be demanded, with death? I answer, each transgression may be punished to that degree, and with so much severity, as will suffice to make it an ill bargain to the offender, give him cause to repent, and terrify others from doing the like. Every offence, that can be committed in the state of nature, may in the state of nature be also punished equally, and as far forth as it may, in a commonwealth: for though it would be besides my present purpose, to enter here into the particulars of the law of nature, or its measures of punishment; yet, it is certain there is such a law, and that too, as intelligible and plain to a rational creature, and a studier of that law, as the positive laws of commonwealths; nay, possibly plainer; as much as reason is easier to be understood, than the fancies and intricate contrivances of men, following contrary and hidden interests put into words; for so truly are a great part of the municipal laws of countries, which are only so far right, as they are founded on the law of nature, by which they are to be regulated and interpreted. </w:t>
      </w:r>
    </w:p>
    <w:p>
      <w:pPr>
        <w:pStyle w:val="NormalWeb"/>
        <w:rPr/>
      </w:pPr>
      <w:r>
        <w:rPr/>
        <w:t xml:space="preserve">Sect. 13. To this strange doctrine, viz. That in the state of nature every one has the executive power of the law of nature, I doubt not but it will be objected, that it is unreasonable for men to be judges in their own cases, that self- love will make men partial to themselves and their friends: and on the other side, that ill nature, passion and revenge will carry them too far in punishing others; and hence nothing but confusion and disorder will follow, and that therefore God hath certainly appointed government to restrain the partiality and violence of men. I easily grant, that civil government is the proper remedy for the inconveniencies of the state of nature, which must certainly be great, where men may be judges in their own case, since it is easy to be imagined, that he who was so unjust as to do his brother an injury, will scarce be so just as to condemn himself for it: but I shall desire those who make this objection, to remember, that absolute monarchs are but men; and if government is to be the remedy of those evils, which necessarily follow from men's being judges in their own cases, and the state of nature is therefore not to how much better it is than the state of nature, where one man, commanding a multitude, has the liberty to be judge in his own case, and may do to all his subjects whatever he pleases, without the least liberty to any one to question or controul those who execute his pleasure7 and in whatsoever he cloth, whether led by reason, mistake or passion, must be submitted to7 much better it is in the state of nature, wherein men are not bound to submit to the unjust will of another: and if he that judges, judges amiss in his own, or any other case, he is answerable for it to the rest of mankind. </w:t>
      </w:r>
    </w:p>
    <w:p>
      <w:pPr>
        <w:pStyle w:val="NormalWeb"/>
        <w:rPr/>
      </w:pPr>
      <w:r>
        <w:rPr/>
        <w:t xml:space="preserve">Sect. 14. It is often asked as a mighty objection, where are, or ever were there any men in such a state of nature? To which it may suffice as an answer at present, that since all princes and rulers of independent governments all through the world, are in a state of nature, it is plain the world never was, nor ever will be, without numbers of men in that state. I have named all governors of independent communities, whether they are, or are not, in league with others: for it is not every compact that puts an end to the state of nature between men, but only this one of agreeing together mutually to enter into one community, and make one body politic; other promises, and compacts, men may make one with another, and yet still be in the state of nature. The promises and bargains for truck, &amp;c. between the two men in the desert island, mentioned by Garcilasso de la Vega, in his history of Peru; or between a Swiss and an Indian, in the woods of America, are binding to them, though they are perfectly in a state of nature, in reference to one another: for truth and keeping of faith belongs to men, as men, and not as members of society. </w:t>
      </w:r>
    </w:p>
    <w:p>
      <w:pPr>
        <w:pStyle w:val="NormalWeb"/>
        <w:rPr/>
      </w:pPr>
      <w:r>
        <w:rPr/>
        <w:t>Sect. 15. To those that say, there were never any men in the state of nature, I will not only oppose the authority of the judicious Hooker, Eccl. Pol. lib. i. sect. 10, where he says, The laws which have been hitherto mentioned, i.e. the laws of nature, do bind men absolutely, even as they are men, although they have never any settled fellowship, never any solemn agreement amongst themselves what to do, or not to do: but forasmuch as we are not by ourselves sufficient to furnish ourselves with competent store of things, needful for such a life as our nature doth desire, a life fit for the dignity of man; therefore to supply those defects and imperfections which are in us, as living single and solely by ourselves, we are naturally induced to seek communion and fellowship with others: this was the cause of men's uniting themselves at first in politic societies. But I moreover affirm, that all men are naturally in that state, and remain so, till by their own consents they make themselves members of some politic society; and I doubt not in the sequel of this discourse, to make it very clear.</w:t>
      </w:r>
    </w:p>
    <w:p>
      <w:pPr>
        <w:pStyle w:val="NormalWeb"/>
        <w:rPr/>
      </w:pPr>
      <w:bookmarkStart w:id="1" w:name="CHAPTER_VII%3A_Of_Political_of_Civil_Soc"/>
      <w:r>
        <w:rPr>
          <w:rStyle w:val="StrongEmphasis"/>
          <w:sz w:val="36"/>
          <w:szCs w:val="36"/>
        </w:rPr>
        <w:t>CHAPTER VII: Of Political of Civil Society</w:t>
      </w:r>
      <w:bookmarkEnd w:id="1"/>
    </w:p>
    <w:p>
      <w:pPr>
        <w:pStyle w:val="NormalWeb"/>
        <w:rPr/>
      </w:pPr>
      <w:r>
        <w:rPr/>
        <w:t xml:space="preserve">Sec. 77. GOD having made man such a creature, that in his own judgment, it was not good for him to be alone, put him under strong obligations of necessity, convenience, and inclination to drive him into society, as well as fitted him with understanding and language to continue and enjoy it. The first society was between man and wife, which gave beginning to that between parents and children; to which, in time, that between master and servant came to be added: and though all these might, and commonly did meet together, and make up but one family, wherein the master or mistress of it had some sort of rule proper to a family; each of these, or all together, came short of political society, as we shall see, if we consider the different ends, ties, and bounds of each of these. </w:t>
      </w:r>
    </w:p>
    <w:p>
      <w:pPr>
        <w:pStyle w:val="NormalWeb"/>
        <w:rPr/>
      </w:pPr>
      <w:r>
        <w:rPr/>
        <w:t xml:space="preserve">Sec. 78. Conjugal society is made by a voluntary compact between man and woman; and tho' it consist chiefly in such a communion and right in one another's bodies as is necessary to its chief end, procreation; yet it draws with it mutual support and assistance, and a communion of interests too, as necessary not only to unite their care and affection, but also necessary to their common off-spring, who have a right to be nourished, and maintained by them, till they are able to provide for themselves. </w:t>
      </w:r>
    </w:p>
    <w:p>
      <w:pPr>
        <w:pStyle w:val="NormalWeb"/>
        <w:rPr/>
      </w:pPr>
      <w:r>
        <w:rPr/>
        <w:t xml:space="preserve">Sec. 79. For the end of conjunction, between male and female, being not barely procreation, but the continuation of the species; this conjunction betwixt male and female ought to last, even after procreation, so long as is necessary to the nourishment and support of the young ones, who are to be sustained even after procreation, so long as is necessary to the nourishment and support of the young ones, who are to be sustained by those that got them, till they are able to shift and provide for themselves. This rule, which the infinite wise maker hath set to the works of his hands, we find the inferior creatures steadily obey. In those viviparous animals which feed on grass, the conjunction between male and female lasts no longer than the very act of copulation; because the teat of the dam being sufficient to nourish the young, till it be able to feed on grass, the male only begets, but concerns not himself for the female or young, to whose sustenance he can contribute nothing. But in beasts of prey the conjunction lasts longer: because the dam not being able well to subsist herself, and nourish her numerous off-spring by her own prey alone, a more laborious, as well as more dangerous way of living, than by feeding on grass, the assistance of the male is necessary to the maintenance of their common family, which cannot subsist till they are able to prey for themselves, but by the joint care of male and female. The same is to be observed in all birds, (except some domestic ones, where plenty of food excuses the cock from feeding, and taking care of the young brood) whose young needing food in the nest, the cock and hen continue mates, till the young are able to use their wing, and provide for themselves. Sec. 80. And herein I think lies the chief, if not the only reason, why the male and female in mankind are tied to a longer conjunction than other creatures, viz. because the female is capable of conceiving, and de facto is commonly with child again, and brings forth too a new birth, long before the former is out of a dependency for support on his parents help, and able to shift for himself, and has all the assistance is due to him from his parents: whereby the father, who is bound to take care for those he hath begot, is under an obligation to continue in conjugal society with the same woman longer than other creatures, whose young being able to subsist of themselves, before the time of procreation returns again, the conjugal bond dissolves of itself, and they are at liberty, till Hymen at his usual anniversary season summons them again to chuse new mates. Wherein one cannot but admire the wisdom of the great Creator, who having given to man foresight, and an ability to lay up for the future, as well as to supply the present necessity, hath made it necessary, that society of man and wife should be more lasting, than of male and female amongst other creatures; that so their industry might be encouraged, and their interest better united, to make provision and lay up goods for their common issue, which uncertain mixture, or easy and frequent solutions of conjugal society would mightily disturb. </w:t>
      </w:r>
    </w:p>
    <w:p>
      <w:pPr>
        <w:pStyle w:val="NormalWeb"/>
        <w:rPr/>
      </w:pPr>
      <w:r>
        <w:rPr/>
        <w:t xml:space="preserve">Sec. 81. But tho'these are ties upon mankind, which make the conjugal bonds more firm and lasting in man, than the other species of animals; yet it would give one reason to enquire, why this compact, where procreation and education are secured, and inheritance taken care for, may not be made determinable, either by consent, or at a certain time, or upon certain conditions, as well as any other voluntary compacts, there being no necessity in the nature of the thing, nor to the ends of it, that it should always be for life; I mean, to such as are under no restraint of any positive law, which ordains all such contracts to be perpetual. </w:t>
      </w:r>
    </w:p>
    <w:p>
      <w:pPr>
        <w:pStyle w:val="NormalWeb"/>
        <w:rPr/>
      </w:pPr>
      <w:r>
        <w:rPr/>
        <w:t xml:space="preserve">Sec. 82. But the husband and wife, though they have but one common concern, yet having different understandings, will unavoidably sometimes have different wills too; it therefore being necessary that the last determination, i. e. the rule, should be placed somewhere; it naturally falls to the man's share, as the abler and the stronger. But this reaching but to the things of their common interest and property, leaves the wife in the full and free possession of what by contract is her peculiar right, and gives the husband no more power over her life than she has over his; the power of the husband being so far from that of an absolute monarch, that the wife has in many cases a liberty to separate from him, where natural right, or their contract allows it; whether that contract be made by themselves in the state of nature, or by the customs or laws of the country they live in; and the children upon such separation fall to the father or mother's lot, as such contract does determine. </w:t>
      </w:r>
    </w:p>
    <w:p>
      <w:pPr>
        <w:pStyle w:val="NormalWeb"/>
        <w:rPr/>
      </w:pPr>
      <w:r>
        <w:rPr/>
        <w:t xml:space="preserve">Sec. 83. For all the ends of marriage being to be obtained under politic government, as well as in the state of nature, the civil magistrate cloth not abridge the right or power of either naturally necessary to those ends, viz. procreation and mutual support and assistance whilst they are together; but only decides any controversy that may arise between man and wife about them. If it were otherwise, and that absolute sovereignty and power of life and death naturally belonged to the husband, and were necessary to the society between man and wife, there could be no matrimony in any of those countries where the husband is allowed no such absolute authority. But the ends of matrimony requiring no such power in the husband, the condition of conjugal society put it not in him, it being not at all necessary to that state. Conjugal society could subsist and attain its ends without it; nay, community of goods, and the power over them, mutual assistance and maintenance, and other things belonging to conjugal society, might be varied and regulated by that contract which unites man and wife in that society, as far as may consist with procreation and the bringing up of children till they could shift for themselves; nothing being necessary to any society, that is not necessary to the ends for which it is made. </w:t>
      </w:r>
    </w:p>
    <w:p>
      <w:pPr>
        <w:pStyle w:val="NormalWeb"/>
        <w:rPr/>
      </w:pPr>
      <w:r>
        <w:rPr/>
        <w:t xml:space="preserve">Sec. 84. The society betwixt parents and children, and the distinct rights and powers belonging respectively to them, I have treated of so largely, in the foregoing chapter, that I shall not here need to say any thing of it. And I think it is plain, that it is far different from a politic society. </w:t>
      </w:r>
    </w:p>
    <w:p>
      <w:pPr>
        <w:pStyle w:val="NormalWeb"/>
        <w:rPr/>
      </w:pPr>
      <w:r>
        <w:rPr/>
        <w:t xml:space="preserve">Sec. 85. Master and servant are names as old as history, but given to those of far different condition; for a freeman makes himself a servant to another, by selling him, for a certain time, the service he undertakes to do, in exchange for wages he is to receive: and though this commonly puts him into the family of his master, and under the ordinary discipline thereof; yet it gives the master but a temporary power over him, and no greater than what is contained in the contract between them. But there is another sort of servants, which by a peculiar name we call slaves, who being captives taken in a just war, are by the right of nature subjected to the absolute dominion and arbitrary power of their masters. These men having, as I say, forfeited their lives, and with it their liberties, and lost their estates; and being in the state of slavery, not capable of any property, cannot in that state be considered as any part of civil society; the chief end whereof is the preservation of property. </w:t>
      </w:r>
    </w:p>
    <w:p>
      <w:pPr>
        <w:pStyle w:val="NormalWeb"/>
        <w:rPr/>
      </w:pPr>
      <w:r>
        <w:rPr/>
        <w:t xml:space="preserve">Sec. 86. Let us therefore consider a master of a family with all these subordinate relations of wife, children, servants, and slaves, united under the domestic rule of a family; which, what resemblance soever it may have in its order, offices, and number too, with a little common-wealth, yet is very far from it, both in its constitution, power and end: or if it must be thought a monarchy, and the paterfamilias the absolute monarch in it, absolute monarchy will have but a very shattered and short power, when it is plain, by what has been said before, that the master of the family has a very distinct and differently limited power, both as to time and extent, over those several persons that are in it; for excepting the slave (and the family is as much a family, and his power as paterfamilias as great, whether there be any slaves in his family or no) he has no legislative power of life and death over any of them, and none too but what a mistress of a family may have as well as he. And he certainly can have no absolute power over the whole family, who has but a very limited one over every individual in it. But how a family, or any other society of men, differ from that which is properly political society, we shall best see, by considering wherein political society itself consists. </w:t>
      </w:r>
    </w:p>
    <w:p>
      <w:pPr>
        <w:pStyle w:val="NormalWeb"/>
        <w:rPr/>
      </w:pPr>
      <w:r>
        <w:rPr/>
        <w:t xml:space="preserve">Sec. 87. Man being born, as has been proved, with a title to perfect freedom, and an uncontrouled enjoyment of all the rights and privileges of the law of nature, equally with any other man, or number of men in the world, hath by nature a power, not only to preserve his property, that is, his life, liberty and estate, against the injuries and attempts of other men; but to judge of, and punish the breaches of that law in others, as he is persuaded the offence deserves, even with death itself, in crimes where the heinousness of the fact, in his opinion, requires it. But because no political society can be, nor subsist, without having in itself the power to preserve the property, and in order thereunto, punish the offences of all those of that society; there, and there only is political society, where every one of the members hath quitted this natural power, resigned it up into the hands of the community in all cases that exclude him not from appealing for protection to the law established by it. And thus all private judgment of every particular member being excluded, the community comes to be umpire, by settled standing rules, indifferent, and the same to all parties; and by men having authority from the community, for the execution of those rules, decides all the differences that may happen between any members of that society concerning any matter of right; and punishes those offences which any member hath committed against the society, with such penalties as the law has established: whereby it is easy to discern, who are, and who are not, in political society together. Those who are united into one body, and have a common established law and judicature to appeal to, with authority to decide controversies between them, and punish offenders, are in civil society one with another: but those who have no such common appeal, I mean on earth, are still in the state of nature, each being, where there is no other, judge for himself, and executioner; which is, as I have before shewed it, the perfect state of nature. </w:t>
      </w:r>
    </w:p>
    <w:p>
      <w:pPr>
        <w:pStyle w:val="NormalWeb"/>
        <w:rPr/>
      </w:pPr>
      <w:r>
        <w:rPr/>
        <w:t xml:space="preserve">Sec. 88. And thus the common-wealth comes by a power to set down what punishment shall belong to the several transgressions which they think worthy of it, committed amongst the members of that society, (which is the power of making laws) as well as it has the power to punish any injury done unto any of its members, by any one that is not of it, (which is the power of war and peace;) and all this for the preservation of the property of all the members of that society, as far as is possible. But though every man who has entered into civil society, and is become a member of any commonwealth, has thereby quitted his power to punish offences, against the law of nature, in prosecution of his own private judgment, yet with the judgment of offences, which he has given up to the legislative in all cases, where he can appeal to the magistrate, he has given a right to the common-wealth to employ his force, for the execution of the judgments of the common-wealth, whenever he shall be called to it; which indeed are his own judgments, they being made by himself, or his representative. And herein we have the original of the legislative and executive power of civil society, which is to judge by standing laws, how far offences are to be punished, when committed within the common-wealth; and also to determine, by occasional judgments founded on the present circumstances of the fact, how far injuries from without are to be vindicated; and in both these to employ all the force of all the members, when there shall be need. </w:t>
      </w:r>
    </w:p>
    <w:p>
      <w:pPr>
        <w:pStyle w:val="NormalWeb"/>
        <w:rPr/>
      </w:pPr>
      <w:r>
        <w:rPr/>
        <w:t xml:space="preserve">Sec. 89. Where-ever therefore any number of men are so united into one society, as to quit every one his executive power of the law of nature, and to resign it to the public, there and there only is a political, or civil society. And this is done, where-ever any number of men, in the state of nature, enter into society to make one people, one body politic, under one supreme government; or else when any one joins himself to, and incorporates with any government already made: for hereby he authorizes the society, or which is all one, the legislative thereof, to make laws for him, as the public good of the society shall require; to the execution whereof, his own assistance (as to his own decrees) is due. And this puts men out of a state of nature into that of a common-wealth, by setting up a judge on earth, with authority to determine all the controversies, and redress the injuries that may happen to any member of the commonwealth; which judge is the legislative, or magistrates appointed by it. And where-ever there are any number of men, however associated, that have no such decisive power to appeal to, there they are still in the state of nature. </w:t>
      </w:r>
    </w:p>
    <w:p>
      <w:pPr>
        <w:pStyle w:val="NormalWeb"/>
        <w:rPr/>
      </w:pPr>
      <w:r>
        <w:rPr/>
        <w:t xml:space="preserve">Sec. 90. Hence it is evident, that absolute monarchy, which by some men is counted the only government in the world, is indeed inconsistent with civil society, and so can be no form of civil-government at all: for the end of civil society, being to avoid, and remedy those inconveniencies of the state of nature, which necessarily follow from every man's being judge in his own case, by setting up a known authority, to which every one of that society may appeal upon any injury received, or controversy that may arise, and which every one of the* society ought to obey; where-ever any persons are, who have not such an authority to appeal to, for the decision of any difference between them, there those persons are still in the state of nature; and so is every absolute prince, in respect of those who are under his dominion. (*The public power of all society is above every soul contained in the same society; and the principal use of that power is, to give laws unto all that are under it, which laws in such cases we must obey, unless there be reason shewed which may necessarily inforce, that the law of reason, or of God, doth enjoin the contrary, Hook. Eccl. Pol. l. i. sect. 16.) </w:t>
      </w:r>
    </w:p>
    <w:p>
      <w:pPr>
        <w:pStyle w:val="NormalWeb"/>
        <w:rPr/>
      </w:pPr>
      <w:r>
        <w:rPr/>
        <w:t xml:space="preserve">Sec. 91. For he being supposed to have all, both legislative and executive power in himself alone, there is no judge to be found, no appeal lies open to any one, who may fairly, and indifferently, and with authority decide, and from whose decision relief and redress may be expected of any injury or inconviency, that may be suffered from the prince, or by his order: so that such a man, however intitled, Czar, or Grand Seignior, or how you please, is as much in the state of nature, with all under his dominion, as he is with therest of mankind: for where-ever any two men are, who have no standing rule, and common judge to appeal to on earth, for the determination of controversies of right betwixt them, there they are still in the state of* nature, and under all the inconveniencies of it, with only this woful difference to the subject, or rather slave of an absolute prince: that whereas, in the ordinary state of nature, he has a liberty to judge of his right, and according to the best of his power, to maintain it; now, whenever his property is invaded by the will and order of his monarch, he has not only no appeal, as those in society ought to have, but as if he were degraded from the common state of rational creatures, is denied a liberty to judge of, or to defend his right; and so is exposed to all the misery and inconveniencies, that a man can fear from one, who being in the unrestrained state of nature, is yet corrupted with flattery, and armed with power. (*To take away all such mutual grievances, injuries and wrongs, i.e. such as attend men in the state of nature, there was no way but only by growing into composition and agreement amongst themselves, by ordaining some kind of govemment public, and by yielding themselves subject thereunto, that unto whom they granted authority to rule and govem, by them the peace, tranquillity and happy estate of the rest might be procured. Men always knew that where force and injury was offered, they might be defenders of themselves; they knew that however men may seek their own commodity, yet if this were done with injury unto others, it was not to be suffered, but by all men, and all good means to be withstood. Finally, they knew that no man might in reason take upon him to determine his own right, and according to his own determination proceed in maintenance thereof, in as much as every man is towards himself, and them whom he greatly affects, partial; and therefore that strifes and troubles would be endless, except they gave their common consent, all to be ordered by some, whom they should agree upon, without which consent there would be no reason that one man should take upon him to be lord or judge over another, Hooker's Eccl. Pol. l. i. sect. 10.) </w:t>
      </w:r>
    </w:p>
    <w:p>
      <w:pPr>
        <w:pStyle w:val="NormalWeb"/>
        <w:rPr/>
      </w:pPr>
      <w:r>
        <w:rPr/>
        <w:t xml:space="preserve">Sec. 92. For he that thinks absolute power purifies men's blood, and corrects the baseness of human nature, need read but the history of this, or any other age, to be convinced of the contrary. He that would have been insolent and injurious in the woods of America, would not probably be much better in a throne; where perhaps learning and religion shall be found out to justify all that he shall do to his subjects, and the sword presently silence all those that dare question it: for what the protection of absolute monarchy is, what kind of fathers of their countries it makes princes to be and to what a degree of happiness and security it carries civil society, where this sort of government is grown to perfection, he that will look into the late relation of Ceylon, may easily see. </w:t>
      </w:r>
    </w:p>
    <w:p>
      <w:pPr>
        <w:pStyle w:val="NormalWeb"/>
        <w:rPr/>
      </w:pPr>
      <w:r>
        <w:rPr/>
        <w:t xml:space="preserve">Sec. 93. In absolute monarchies indeed, as well as other governments of the world, the subjects have an appeal to the law, and judges to decide any controversies, and restrain any violence that may happen betwixt the subjects themselves, one amongst another. This every one thinks necessary, and believes he deserves to be thought a declared enemy to society and mankind, who should go about to take it away. But whether this be from a true love of mankind and society, and such a charity as we owe all one to another, there is reason to doubt: for this is no more than what every man, who loves his own power, profit, or greatness, may and naturally must do, keep those animals from hurting, or destroying one another, who labour and drudge only for his pleasure and advantage; and so are taken care of, not out of any love the master has for them, but love of himself, and the profit they bring him: for if it be asked, what security, what fence is there, in such a state, against the violence and oppression of this absolute ruler? the very question can scarce be borne. They are ready to tell you, that it deserves death only to ask after safety. Betwixt subject and subject, they will grant, there must be measures, laws and judges, for their mutual peace and security: but as for the ruler, he ought to be absolute, and is above all such circumstances; because he has power to do more hurt and wrong, it is right when he does it. To ask how you may be guarded from harm, or injury, on that side where the strongest hand is to do it, is presently the voice of faction and rebellion: as if when men quitting the state of nature entered into society, they agreed that all of them but one, should be under the restraint of laws, but that he should still retain all the liberty of the state of nature, increased with power, and made licentious by impunity. This is to think, that men are so foolish, that they take care to avoid what mischiefs may be done them by pole-cats, or foxes; but are content, nay, think it safety, to be devoured by lions. </w:t>
      </w:r>
    </w:p>
    <w:p>
      <w:pPr>
        <w:pStyle w:val="NormalWeb"/>
        <w:rPr/>
      </w:pPr>
      <w:r>
        <w:rPr/>
        <w:t xml:space="preserve">Sec. 94. But whatever flatterers may talk to amuse people's understandings, it hinders not men from feeling; and when they perceive, that any man, in what station soever, is out of the bounds of the civil society which they are of, and that they have no appeal on earth against any harm, they may receive from him, they are apt to think themselves in the state of nature, in respect of him whom they find to be so; and to take care, as soon as they can, to have that safety and security in civil society, for which it was first instituted, and for which only they entered into it. And therefore, though perhaps at first , (as shall be shewed more at large hereafter in the following part of this discourse) some one good and excellent man having got a pre -eminency amongst the rest, had this deference paid to his goodness and virtue, as to a kind of natural authority, that the chief rule, with arbitration of their differences, by a tacit consent devolved into his hands, without any other caution, but the assurance they had of his uprightness and wisdom; yet when time, giving authority, and (as some men would persuade us) sacredness of customs, which the negligent, and unforeseeing innocence of the first ages began, had brought in successors of another stamp, the people finding their properties not secure under the government, as then it was, (whereas government has no other end but the preservation of * property) could never be safe nor at rest, nor think themselves in civil society, till the legislature was placed in collective bodies of men, call them senate, parliament, or what you please. By which means every single person became subject, equally with other the meanest men, to those laws, which he himself, as part of the legislative, had established; nor could any one, by his own authority; avoid the force of the law, when once made; nor by any pretence of superiority plead exemption, thereby to license his own, or the miscarriages of any of his dependents.** No man in civil society can be exempted from the laws of it: for if any man may do what he thinks fit, and there be no appeal on earth, for redress or security against any harm he shall do; I ask, whether he be not perfectly still in the state of nature, and so can be no part or member of that civil society; unless any one will say, the state of nature and civil society are one and the same thing, which I have never yet found any one so great a patron of anarchy as to affirm. (*At the first, when some certain kind of regiment was once appointed, it may be that nothing was then farther thought upon for the manner of goveming, but all permitted unto their wisdom and discretion, which were to rule, till by experience they found this for all parts very inconvenient, so as the thing which they had devised for a remedy, did indeed but increase the sore, which it should have cured. They saw, that to live by one man's will, became the cause of all men's misery. This constrained them to come unto laws, wherein all men might see their duty beforehand, and know the penalties of transgressing them. Hooker's Eccl. Pol. l. i. sect. 10.) (**Civil law being the act of the whole body politic, cloth therefore over-rule each several part of the same body. Hooker, ibi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7:00Z</dcterms:created>
  <dc:creator>shoptaug</dc:creator>
  <dc:description/>
  <cp:keywords/>
  <dc:language>en-US</dc:language>
  <cp:lastModifiedBy>shoptaug</cp:lastModifiedBy>
  <dcterms:modified xsi:type="dcterms:W3CDTF">2009-10-28T15:39:00Z</dcterms:modified>
  <cp:revision>1</cp:revision>
  <dc:subject/>
  <dc:title/>
</cp:coreProperties>
</file>