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nth District Federated Women’s Clubs</w:t>
      </w:r>
    </w:p>
    <w:p>
      <w:pPr>
        <w:pStyle w:val="Normal"/>
        <w:jc w:val="center"/>
        <w:rPr/>
      </w:pPr>
      <w:r>
        <w:rPr/>
        <w:t>Thursday evening, April 15, 1915</w:t>
      </w:r>
    </w:p>
    <w:p>
      <w:pPr>
        <w:pStyle w:val="Normal"/>
        <w:jc w:val="center"/>
        <w:rPr/>
      </w:pPr>
      <w:r>
        <w:rPr/>
        <w:t>Exhibition of Dissolving Colored Pictures</w:t>
      </w:r>
    </w:p>
    <w:p>
      <w:pPr>
        <w:pStyle w:val="Normal"/>
        <w:rPr/>
      </w:pPr>
      <w:r>
        <w:rPr/>
      </w:r>
    </w:p>
    <w:p>
      <w:pPr>
        <w:pStyle w:val="Normal"/>
        <w:jc w:val="center"/>
        <w:rPr>
          <w:u w:val="single"/>
        </w:rPr>
      </w:pPr>
      <w:r>
        <w:rPr>
          <w:u w:val="single"/>
        </w:rPr>
        <w:t>Birds of Minnesota</w:t>
      </w:r>
    </w:p>
    <w:p>
      <w:pPr>
        <w:pStyle w:val="Normal"/>
        <w:rPr>
          <w:u w:val="single"/>
        </w:rPr>
      </w:pPr>
      <w:r>
        <w:rPr>
          <w:u w:val="single"/>
        </w:rPr>
      </w:r>
    </w:p>
    <w:p>
      <w:pPr>
        <w:pStyle w:val="Normal"/>
        <w:rPr/>
      </w:pPr>
      <w:r>
        <w:rPr/>
        <w:t>Robin—Jack Snipe—Humming Bird—Maryland Yellow Throat—Cedar Wax-wings—Brown Thrasher—Wood Duck—Rose-breasted Grosbeak—Catbird—Fed-headed Woodpecker—Prairie Chickens—Quail—Barn Swallow—Bronzed Grackle—Blue Jay.</w:t>
      </w:r>
    </w:p>
    <w:p>
      <w:pPr>
        <w:pStyle w:val="Normal"/>
        <w:rPr/>
      </w:pPr>
      <w:r>
        <w:rPr/>
      </w:r>
    </w:p>
    <w:p>
      <w:pPr>
        <w:pStyle w:val="Normal"/>
        <w:jc w:val="center"/>
        <w:rPr>
          <w:u w:val="single"/>
        </w:rPr>
      </w:pPr>
      <w:r>
        <w:rPr>
          <w:u w:val="single"/>
        </w:rPr>
        <w:t>Scenes in the Yellowstone National Park</w:t>
      </w:r>
    </w:p>
    <w:p>
      <w:pPr>
        <w:pStyle w:val="Normal"/>
        <w:rPr>
          <w:u w:val="single"/>
        </w:rPr>
      </w:pPr>
      <w:r>
        <w:rPr>
          <w:u w:val="single"/>
        </w:rPr>
      </w:r>
    </w:p>
    <w:p>
      <w:pPr>
        <w:pStyle w:val="Normal"/>
        <w:rPr/>
      </w:pPr>
      <w:r>
        <w:rPr/>
        <w:t>Gate to Fountains—Paradise Valley—Emigrant Peak—Gardiner Depot at the Arch—Eight-horse Freight Team—Arch at Northern Entrance—Gardiner Canyon—Eagle Fest Rock—Mammoth Hotel and Stages—Hotel Valley from Terraces—Minerva Terrace—Cleopatra Terrace—Pulpit Terrace—Jupiter Terrace—East Entrance to Golden Gate—Golden Gate Canyon and Bridge—West from Golden Gate—Swan Lake Valley—Electric Peak—Four-room Tent—A Park Deer—Ptarmigan in Summer—Ptarmigan in Winter—Norris Basin by Moonlight—The Upper Basin (reflection)—Punch Bowl—Old Faithful (Moonlight)—Crater of Old Faithful Geyser—Giant Geyser in Action—Giant Geyser by Moonlight—Moonlight on Yellowstone Lake—Wild Bears and Tourists at Fountain—Wild Bear near Fountain Hotel—Park Mules—Hayden Valley—Jackson Lake (reflection)—Grand Canyon from the Brink—Canyon from Grand View—Great Falls from Artist Point—Point Lookout and Falls—Great Falls from Red Rock—Great Falls of the Yellowstone—Great Falls.</w:t>
      </w:r>
    </w:p>
    <w:p>
      <w:pPr>
        <w:pStyle w:val="Normal"/>
        <w:rPr/>
      </w:pPr>
      <w:r>
        <w:rPr/>
      </w:r>
    </w:p>
    <w:p>
      <w:pPr>
        <w:pStyle w:val="Normal"/>
        <w:jc w:val="center"/>
        <w:rPr>
          <w:u w:val="single"/>
        </w:rPr>
      </w:pPr>
      <w:r>
        <w:rPr>
          <w:u w:val="single"/>
        </w:rPr>
        <w:t>Home Scenes and Types of Immigrants.</w:t>
      </w:r>
    </w:p>
    <w:p>
      <w:pPr>
        <w:pStyle w:val="Normal"/>
        <w:rPr>
          <w:u w:val="single"/>
        </w:rPr>
      </w:pPr>
      <w:r>
        <w:rPr>
          <w:u w:val="single"/>
        </w:rPr>
      </w:r>
    </w:p>
    <w:p>
      <w:pPr>
        <w:pStyle w:val="Normal"/>
        <w:rPr/>
      </w:pPr>
      <w:r>
        <w:rPr/>
        <w:t>Austrian Alpine Hamlet—Germany-Seven Sons—German Women at work in Fields—A Wayside Shrine, Tyrol, Austria—Russian Cloth Market—Russia, Peasants on Their Way to Work—Slav Women Educated in America—Bulgarian Villagers—Market Boats—Boys of Foreign Parentage—Immigrants on Board Ivernia—A Gangplank Study—Southern Italians Landing at Ellis Island—Slav Immigrant—The Employment Agency—A Better Class of Southern Italians Waiting in Railroad Room—Money Exchanges—Buying Railroad Tickets—Ready to Proceed to Western Points—Leaving the Dumps—A Stag Boarding House—Iron Mines at Hibbing—Foreign Children at School. –“The Flag”—Tent Work in Pittsburgh—Night School for Immigrants—Pittsburgh’s Naturalization Court—Children in Cotton Mills—The Boss—The Boss of the Crew—Italian Laborers at Work—The Skilled Laborer—The Worker—Statue of Liberty on the Dome of the Capitol at Washington.</w:t>
      </w:r>
    </w:p>
    <w:p>
      <w:pPr>
        <w:pStyle w:val="Normal"/>
        <w:rPr/>
      </w:pPr>
      <w:r>
        <w:rPr/>
      </w:r>
    </w:p>
    <w:p>
      <w:pPr>
        <w:pStyle w:val="Normal"/>
        <w:rPr/>
      </w:pPr>
      <w:r>
        <w:rPr/>
      </w:r>
    </w:p>
    <w:p>
      <w:pPr>
        <w:pStyle w:val="Normal"/>
        <w:rPr/>
      </w:pPr>
      <w:r>
        <w:rPr/>
      </w:r>
    </w:p>
    <w:p>
      <w:pPr>
        <w:pStyle w:val="Normal"/>
        <w:rPr/>
      </w:pPr>
      <w:r>
        <w:rPr/>
      </w:r>
    </w:p>
    <w:p>
      <w:pPr>
        <w:pStyle w:val="Normal"/>
        <w:rPr/>
      </w:pPr>
      <w:r>
        <w:rPr/>
        <w:t>State Normal School, Moorhead, Minnes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9:00Z</dcterms:created>
  <dc:creator>IT</dc:creator>
  <dc:description/>
  <cp:keywords/>
  <dc:language>en-US</dc:language>
  <cp:lastModifiedBy>IT</cp:lastModifiedBy>
  <dcterms:modified xsi:type="dcterms:W3CDTF">2010-08-26T16:37:00Z</dcterms:modified>
  <cp:revision>7</cp:revision>
  <dc:subject/>
  <dc:title/>
</cp:coreProperties>
</file>