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>vc</w:t>
      </w:r>
      <w:r>
        <w:rPr>
          <w:rFonts w:cs="Book Antiqua" w:ascii="Book Antiqua" w:hAnsi="Book Antiqua"/>
        </w:rPr>
        <w:t>CASE 11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Reflection in the Windo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ight-year-old Jason seems to be staring out the window of his second-gra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assroom. “Jason,” Ms. Brown whispers, “you need to get back to the story you’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riting with your spelling words.” He nods, looks at the clock, then writes one mo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ntence on the paper in front of him. Within minutes, he is gazing out the windo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ain. Ms. Brown sighs when she sees him off-task once again. She walks over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im and asks, “Do you think you need to move closer to my desk, where there won’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 any windows to distract you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aybe that would be a good idea,” Jason whispe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son’s response surprises Ms. Brown. She had expected that her threat woul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tice him to finish his work. But instead, she now has to follow through with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reat and find a place for him at the front of the roo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dway through the morning, as his classmates enjoy recess outside, Jas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mains in the classroom to work on assignments that he could easily ha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leted before recess began. While he works at a table at the back of the roo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s. Brown moves his desk so that it is just a few feet away from her ow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Jason, this is the fourth time in a row that you’ve missed out on morn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cess, yet every day you spend even more time looking out the window than y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d the day before. These consequences-missing recess and sitting next to me-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only things that I can think of to get you back on track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h, I don’t mind, Ms. Brown. I’d rather be sitting near you than looking 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 reflection in the window.” He is grinning from ear to ea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s. Brown is both stunned and flattered. After thinking for a moment, s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roaches Jason, stoops down to look him in the eye, and asks, “Why have y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en staring at me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‘</w:t>
      </w:r>
      <w:r>
        <w:rPr>
          <w:sz w:val="22"/>
          <w:szCs w:val="22"/>
        </w:rPr>
        <w:t>Cause you’re beautiful. I like to watch you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h, I see.... Tell me, Jason, have you been staying in from recess on purpose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son looks down at his feet. “Yes,” he whispers. “I love you, and it’s the on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me I get you all by myself.” He then looks up at his teacher and asks, “Will y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rry me, Ms. Brown...1 mean, when I get big and everything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s. Brown smiles. “Jason, I would love to marry someone like you, but y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e, I’m just not ready to get married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o when do you think you’ll be ready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ell, I’ll tell you what-if you still want to marry me when you g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ig-bigger than me and old enough to grow a mustache-then we’ll discuss i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kay?”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He smiles. “You know, I </w:t>
      </w:r>
      <w:r>
        <w:rPr>
          <w:rFonts w:cs="Century Schoolbook" w:ascii="Century Schoolbook" w:hAnsi="Century Schoolbook"/>
          <w:i/>
          <w:iCs/>
          <w:sz w:val="19"/>
          <w:szCs w:val="19"/>
        </w:rPr>
        <w:t xml:space="preserve">will </w:t>
      </w:r>
      <w:r>
        <w:rPr>
          <w:sz w:val="22"/>
          <w:szCs w:val="22"/>
        </w:rPr>
        <w:t>marry you. I won’t change my mind about that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Jason, you will always hold a special place in my heart. In the meantime, I li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 my guys to fulfill their responsibilities. One of your responsibilities is to do you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ork when I assign it. Okay?” Jason nods. “I wonder if we can think of an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4 Case 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me-besides recess I mean-when you and I could spend a little time together e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y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Just me and you?” Jason ask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s. Brown nods yes, then suggests, “How about if you become my morn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lper since your mom drives you to school every day, and most of the time, you’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re at least 15 minutes before the first bell rings? Maybe you could help me g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ngs ready in the classroom before school starts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ow, that would be great! Can I start tomorrow, Ms. Brown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ure, if it’s okay with your mom. How about if I call her this afternoon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son’s eyes light up, and he nods his head in enthusiastic agreem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ut,” Ms. Brown says, “there’s just one little catch, Jason. I will let you be m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orning helper </w:t>
      </w:r>
      <w:r>
        <w:rPr>
          <w:rFonts w:cs="Book Antiqua" w:ascii="Book Antiqua" w:hAnsi="Book Antiqua"/>
          <w:i/>
          <w:iCs/>
          <w:sz w:val="19"/>
          <w:szCs w:val="19"/>
        </w:rPr>
        <w:t xml:space="preserve">only </w:t>
      </w:r>
      <w:r>
        <w:rPr>
          <w:sz w:val="22"/>
          <w:szCs w:val="22"/>
        </w:rPr>
        <w:t>if you finish your work on time so that you can go to rec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th the other children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son offers his hand and replies, “It’s a deal. Let’s shake on it to make 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ficial.”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34"/>
          <w:szCs w:val="34"/>
        </w:rPr>
        <w:t xml:space="preserve">I </w:t>
      </w:r>
      <w:r>
        <w:rPr>
          <w:rFonts w:cs="ArialMT" w:ascii="ArialMT" w:hAnsi="ArialMT"/>
          <w:sz w:val="32"/>
          <w:szCs w:val="32"/>
        </w:rPr>
        <w:t>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TE: After three weeks of being “morning helper,” Jason decided that it w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re fun playing ball with his peers on the playground before school start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an spending time with his teacher.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sz w:val="19"/>
          <w:szCs w:val="19"/>
        </w:rPr>
      </w:pPr>
      <w:r>
        <w:rPr>
          <w:rFonts w:cs="Book Antiqua" w:ascii="Book Antiqua" w:hAnsi="Book Antiqua"/>
          <w:i/>
          <w:iCs/>
          <w:sz w:val="19"/>
          <w:szCs w:val="19"/>
        </w:rPr>
        <w:t>Possible questions for “The Reflection in the Window”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Use </w:t>
      </w:r>
      <w:r>
        <w:rPr>
          <w:rFonts w:cs="Book Antiqua" w:ascii="Book Antiqua" w:hAnsi="Book Antiqua"/>
          <w:i/>
          <w:iCs/>
          <w:sz w:val="19"/>
          <w:szCs w:val="19"/>
        </w:rPr>
        <w:t>a behavior &amp; perspective to explain why Jason isn’t getting his work done.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sz w:val="19"/>
          <w:szCs w:val="19"/>
        </w:rPr>
      </w:pPr>
      <w:r>
        <w:rPr>
          <w:rFonts w:cs="Book Antiqua" w:ascii="Book Antiqua" w:hAnsi="Book Antiqua"/>
          <w:i/>
          <w:iCs/>
          <w:sz w:val="19"/>
          <w:szCs w:val="19"/>
        </w:rPr>
        <w:t>2. Ms. Brown makes at least two mistakes when she threatens to move Jason’s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sz w:val="19"/>
          <w:szCs w:val="19"/>
        </w:rPr>
      </w:pPr>
      <w:r>
        <w:rPr>
          <w:rFonts w:cs="Book Antiqua" w:ascii="Book Antiqua" w:hAnsi="Book Antiqua"/>
          <w:i/>
          <w:iCs/>
          <w:sz w:val="19"/>
          <w:szCs w:val="19"/>
        </w:rPr>
        <w:t>desk near her own. What are they?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sz w:val="19"/>
          <w:szCs w:val="19"/>
        </w:rPr>
      </w:pPr>
      <w:r>
        <w:rPr>
          <w:rFonts w:cs="Book Antiqua" w:ascii="Book Antiqua" w:hAnsi="Book Antiqua"/>
          <w:i/>
          <w:iCs/>
          <w:sz w:val="19"/>
          <w:szCs w:val="19"/>
        </w:rPr>
        <w:t>3. Is it appropriate for Ms. Brown to give Jason extra attention each morning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sz w:val="19"/>
          <w:szCs w:val="19"/>
        </w:rPr>
      </w:pPr>
      <w:r>
        <w:rPr>
          <w:rFonts w:cs="Book Antiqua" w:ascii="Book Antiqua" w:hAnsi="Book Antiqua"/>
          <w:i/>
          <w:iCs/>
          <w:sz w:val="19"/>
          <w:szCs w:val="19"/>
        </w:rPr>
        <w:t>before school starts? Why or why not?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sz w:val="19"/>
          <w:szCs w:val="19"/>
        </w:rPr>
      </w:pPr>
      <w:r>
        <w:rPr>
          <w:rFonts w:cs="Book Antiqua" w:ascii="Book Antiqua" w:hAnsi="Book Antiqua"/>
          <w:i/>
          <w:iCs/>
          <w:sz w:val="19"/>
          <w:szCs w:val="19"/>
        </w:rPr>
        <w:t>4. It isn’t at all unusual for students to develop crushes on their teachers. What</w:t>
      </w:r>
    </w:p>
    <w:p>
      <w:pPr>
        <w:pStyle w:val="Normal"/>
        <w:rPr>
          <w:rFonts w:ascii="Book Antiqua" w:hAnsi="Book Antiqua" w:cs="Book Antiqua"/>
          <w:i/>
          <w:i/>
          <w:iCs/>
          <w:sz w:val="19"/>
          <w:szCs w:val="19"/>
        </w:rPr>
      </w:pPr>
      <w:r>
        <w:rPr>
          <w:rFonts w:cs="Book Antiqua" w:ascii="Book Antiqua" w:hAnsi="Book Antiqua"/>
          <w:i/>
          <w:iCs/>
          <w:sz w:val="19"/>
          <w:szCs w:val="19"/>
        </w:rPr>
        <w:t>might you do if one of your students develops a crush on you?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0:23:00Z</dcterms:created>
  <dc:creator>Lommen Lab</dc:creator>
  <dc:description/>
  <dc:language>en-US</dc:language>
  <cp:lastModifiedBy>Lommen Lab</cp:lastModifiedBy>
  <cp:lastPrinted>2001-02-06T18:22:00Z</cp:lastPrinted>
  <dcterms:modified xsi:type="dcterms:W3CDTF">2001-02-07T00:23:00Z</dcterms:modified>
  <cp:revision>2</cp:revision>
  <dc:subject/>
  <dc:title>CASE 8</dc:title>
</cp:coreProperties>
</file>