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SE 1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 Marble Ja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 the 28 students in Mr. Fenwick’s second-grade class, nine come from hom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which a language other than English is spoken. These students, plus four other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o have been diagnosed as having learning disabilities, are reading at a preprim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.e., kindergarten) level or not at all, and many of them have not yet learned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ic addition and subtraction facts. Yet in the same class, Mr. Fenwick has anot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ne students who have been identified as being eligible for special services for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fted and talente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 should be thankful,” Mr. Fenwick tells himself. “Yes, it’s a group with man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ademic deficiencies, but it’s also a very nice group. There are no thieves, 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thological liars. Things could certainly be worse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accommodate the diverse academic needs of his class, Mr. Fenwick has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ents working independently or in small groups much of the time so that they c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 work on tasks tailored to their specific academic needs. A number of his student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ve difficulty staying on the tasks he’s given, yet he is hardly in a position to keep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is eye on everyone all of the tim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hough it’s only October, Mr. Fenwick can already see behavior problem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calating in his classroom. He seeks the advice of the school psychologist, M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shad, who suggests that he consider using principles of behaviorism to encourag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-task behavior. Together the two of them identify a strategy that Mr. Fenwic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ght be able to use with the entire clas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following morning, Mr. Fenwick brings to school a bag of marbles and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rge, empty jar. Holding the jar and marbles up for everyone to see, he says, “Boy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girls, I’ve brought this jar and these marbles to help us get our work done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en the children look puzzled, he adds, “Every time I see someone in the roo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ing what he or she is supposed to be doing, I will put a marble in the jar. I will al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t one in every time I see someone doing something to help someone else learn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llian raises her hand. “You mean, every time we learn something, we get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rble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That’s right,” Mr. Fenwick responds. “And when the jar is full, the whole clas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ts a reward-perhaps an ice cream party, a field trip, or an afternoon of fun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ames in the classroom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Cool!” several of the children shout. A couple of them exchange high-fiv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at reward shall we work for the first time?” Mr. Fenwick asks. He writ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number of possibilities on the chalkboard. Through a series of votes, the childr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rrow down the choices and eventually settle on a trip to the neighborhoo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iehouse as something that they would all enjo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‘</w:t>
      </w:r>
      <w:r>
        <w:rPr>
          <w:sz w:val="19"/>
          <w:szCs w:val="19"/>
        </w:rPr>
        <w:t>This case is derived from an unpublished uunpublishednpublished case study written by Barbara Da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 Case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days that follow, Mr. Fenwick keeps a lookout for appropriate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ctivebehaviors. Every time he drops a marble into the marble jar, he explai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y he is doing so: “I see that all of you are hard at work on your read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gnments. ” “Thank you, Fernando, for helping James with his math problems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You’ve all cleaned up your desks so nicely. Who would guess that just five minu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o there were crayons, bottles of glue, and scraps of paper scattered everywher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the weeks roll on, lvIr. Fenwick finds his children’s classroom behav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owly improving. Eventually, some behaviors occur so regularly that he decides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probably doesn’t need to reinforce them as frequently as he has in the past. 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e time, he adds new behaviors-for example, returning to one’s seat prompt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fter recess, respecting other people’s property, being a good listener-to his lis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ose that merit a marble when he sees them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ssible questions for “The Marble Jar”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What basic principle of behaviorism is Mr. Fenwick using in this situation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A reinforcement is an act offollowing a particular response with a reinforc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thereby increasing the frequency of that response. Characterize the natur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of the reinforcement that Mr. Fenwick is </w:t>
      </w:r>
      <w:r>
        <w:rPr>
          <w:b/>
          <w:bCs/>
          <w:i/>
          <w:iCs/>
          <w:sz w:val="19"/>
          <w:szCs w:val="19"/>
        </w:rPr>
        <w:t>using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Why do you think the marble jar is effective in improving students’ behavi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nges in Mr. Fenwick’s classroom?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,</w:t>
      </w:r>
    </w:p>
    <w:p>
      <w:pPr>
        <w:pStyle w:val="Normal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1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7:00Z</dcterms:created>
  <dc:creator>Lommen Lab</dc:creator>
  <dc:description/>
  <dc:language>en-US</dc:language>
  <cp:lastModifiedBy>Lommen Lab</cp:lastModifiedBy>
  <dcterms:modified xsi:type="dcterms:W3CDTF">2001-02-07T00:28:00Z</dcterms:modified>
  <cp:revision>1</cp:revision>
  <dc:subject/>
  <dc:title>CASE 12</dc:title>
</cp:coreProperties>
</file>