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CASE </w:t>
      </w:r>
      <w:r>
        <w:rPr>
          <w:rFonts w:cs="Book Antiqua" w:ascii="Book Antiqua" w:hAnsi="Book Antiqua"/>
          <w:b/>
          <w:bCs/>
          <w:sz w:val="19"/>
          <w:szCs w:val="19"/>
        </w:rPr>
        <w:t>14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Culture </w:t>
      </w:r>
      <w:r>
        <w:rPr>
          <w:sz w:val="26"/>
          <w:szCs w:val="26"/>
        </w:rPr>
        <w:t>Shoc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Beezley has been an elementary school teacher for many years, b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aching school in a small agricultural town in northwestern New Mexico is a ne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xperience for him. Although he’s been in town since early July, he hasn’t attend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y of the social events-the chili suppers, the donkey basketball game, the fa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stival organized by the high school students-in the local community. B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ptember, he’s developed a reputation as a cold and arrogant Eastern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ttle does the community realize that Mr. Beezley is feeling qui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verwhelmed in his new teaching position. Most of his students are Navajo childr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 very different backgrounds than those of his former students back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ssachusetts. He spends his evenings and weekends reading everything he c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bout Navajo culture, and he spends hours upon hours developing lessons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tivities to meet the academic needs of his new student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classroom behaviors of Mr. Beezley’s students present an addition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allenge. Many of the children seem to have trouble staying in their seats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orking independently. Mr. Beezley is quite surprised one day early in the schoo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year when one of the boys in his class gets out of his seat to help another boy wit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geography assignment. He approaches the two students to see if they need help, b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y continue to talk to each other as if he weren’t even there. He is shocked by thei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ld behavior. Back in Massachusetts, his presence alone would have been enoug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silence any misbehaving students. At a loss for how to respond, he decides to 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thing for the time bein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ew minutes later, two other boys leave their seats to work with classmat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ving had enough of such behavior, Mr. Beezley reprimands them for getting up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out permission. The boys are visibly shocked at his behavior, yet Mr. Beezle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s never seen children so blatantly disrespectful. He angrily snatches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signments on which the two students have been collaborating and insists that the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turn to their seat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ew children are obviously quite upset by their teacher’s actions, and so ot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ldren go to comfort them. Mr. Beezley can’t believe that anyone has the nerve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t up after all that has happened. The continuing misbehaviors of his student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tterly astonishes him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n my classroom, I expect you all to do your own work,” he tells his clas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rmly. “Why are you all so insistent on doing everyone elses work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e always help one another...,” Maria respond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...Because it’s the right thing to do,” John continues, completing Maria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ough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How can we learn anything...,” says An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f one of us doesn’t understand?” adds Victo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Good grief,” Mr. Beezley thinks to himself, “these children answer question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a collective group. They can’t even talk as individuals!” He is so taken aback b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40 Case 14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e fact that his students are rudely interrupting one another that he doesn’t even hear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what they are telling him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Determined to nip the children’s inappropriate behavior in the bud, Mr. Beezley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goes to the main office after school to seek the advice of the school principal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Waiting patiently while the principal finishes a telephone conversation, he suddenly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inds several of his students standing in front of him with their parent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Come...,” says one of the parent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-and join us for dinner...,” adds another parent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...for it will give us a chance...,” continues a third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...to get to know one other,” finishes a fourth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Mr. Beezley is totally confused. Does everyone live in the same house? Or, on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e other hand, is he supposed to go to four different homes for dinner in a singl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evening?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at evening, after following the parents’ directions to the nearby Navajo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Nation, Mr. Beezley finds himself at the home of one of his students. As h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pproaches the front door, he hears a great deal of laughter coming from the house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He expects to find a party inside but discovers that it is merely a gathering of several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of his students’ families sitting around a large table. The children’s parents are telling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ales from their own childhood, and one often interrupts another to insert additional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necdotes. They welcome Mr. Beezley to sit down, and for the next two hours he is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enthralled by their colorful conversation. He discovers many aspects of Navajo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culture about which he had been completely unaware-for example, how different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amilies often live very intermingled live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fter dinner, when a neighbor’s truck breaks down, the entire group comes to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e man’s aid. Two parents go to town for the necessary parts, and on their return,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e entire group works to repair the engine. Several people hold lights while others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work under the hood and still others stand by to give advice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By this time, Mr. Beezley feels comfortable enough that he is laughing and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joking with the others. But he realizes that he still has a great deal to learn about th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Navajo culture. He suspects that he’ll learn as much from his new students as they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re likely to learn from him in the days to come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NOTE: Mr. Beezley spent many hours at the Navajo Nation after that, and h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was always greeted affectionately when he arrived. He was frequently invited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o join the Nation’s sacred rituals, and he eventually became an honorary</w:t>
      </w:r>
    </w:p>
    <w:p>
      <w:pPr>
        <w:pStyle w:val="Normal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member of the communit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Culture </w:t>
      </w:r>
      <w:r>
        <w:rPr>
          <w:sz w:val="19"/>
          <w:szCs w:val="19"/>
        </w:rPr>
        <w:t>Shock 4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ssible questions for “Culture Shock”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ould Mr. Beezley change his expectations for students’ classroom behavi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his new teaching situation? Why or why not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general, to what extent is it appropriate for teachers to adjust thei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pectations and teaching practices to the cultural backgrounds of thei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udents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ght there be occasions in which Mr. Beezley should insist that his studen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rk independently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r. Beezley has diflculty making sense of the dinner invitation from h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udents’ parents. Explain his difficulty using the notion of knowledg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truction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ginning teachers are often so busy preparing their daily lessons an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miliarizing themselves with school procedures that they lose sight of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rger community within which they work As a new teacher, how might yo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t to know something about the culture or cultures in which your student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e been raised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9:00Z</dcterms:created>
  <dc:creator>Lommen Lab</dc:creator>
  <dc:description/>
  <dc:language>en-US</dc:language>
  <cp:lastModifiedBy>Lommen Lab</cp:lastModifiedBy>
  <dcterms:modified xsi:type="dcterms:W3CDTF">2001-02-07T00:30:00Z</dcterms:modified>
  <cp:revision>1</cp:revision>
  <dc:subject/>
  <dc:title>CASE 14</dc:title>
</cp:coreProperties>
</file>