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ASE 15</w:t>
      </w:r>
    </w:p>
    <w:p>
      <w:pPr>
        <w:pStyle w:val="Normal"/>
        <w:autoSpaceDE w:val="false"/>
        <w:rPr/>
      </w:pPr>
      <w:r>
        <w:rPr/>
        <w:t xml:space="preserve">A Silent </w:t>
      </w:r>
      <w:r>
        <w:rPr>
          <w:rFonts w:cs="Century Schoolbook" w:ascii="Century Schoolbook" w:hAnsi="Century Schoolbook"/>
        </w:rPr>
        <w:t>Worl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ed up with the fast-paced lifestyle of southern California, Lynn Budzynsk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d her ten-year-old daughter Becky have just moved to Sugar Springs, a small tow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the Rocky Mountains. Two days after their arrival, Ms. Budzynski brings h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ughter to Sugar Springs Elementary School. She fills out the paperwork to enrol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cky, then asks Ms. Bohlender, the school secretary, if she can speak with t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terpreter for hearing impaired student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fter pausing to think for a moment, Ms. Bohlender smiles and says, “Wh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n’t you both have a seat for a minute? Let me see if I can find someone to speak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ith you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ynn turns to her daughter and repeats, both verbally and in sign languag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hat the secretary has just said, then mother and daughter sit down on a couch b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e office doorway. Ms. Bohlender disappears down a hallway behind the count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d returns soon after with a man whom she introduces as Mr. Hardwick, the schoo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incipal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r. Hardwick smiles at Lynn and Becky. “Welcome to Sugar Spring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lementary School. I’m afraid that we don’t have an interpreter at our school righ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w, but I’ll get on the phone this morning to make arrangements for one. In t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antime, why don’t we get Becky started in her classroom so she can ge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cquainted with her new teacher and classmates? I think the best place to put h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ght be Mr. Matherson’s fifth-grade class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r. Matherson is caught completely off guard when Becky arrives at his doo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short time later. As someone who has grown up in the same small town in which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e now teaches, he has never before met someone who is deaf; as a result, he has 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dea how to communicate with his new student. While Becky stands at the front of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e room waiting for instructions on where to sit, she watches her new teacher push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button in a metal box on the wall and then speak to it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hile Mr. Matherson is busy with the box, Becky observes the other childre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the room. Some of them are talking with one another, whereas others are staring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 her. She jumps, startled, when her teacher comes up behind her and unexpectedl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uts his hand on her shoulder. The other children seem amused by her reaction. Mr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therson looks at her and points towards the door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Oh, whew!” Becky thinks. “I’m in the wrong place.” She starts to walk out t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or, but her departure is blocked by a desk that the custodian is carrying inside t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lassroom. As she tries to walk around him, Mr. Matherson gently grabs her by t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m. The custodian sets the desk in the front row, winks at her, and walks out of t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oom. Mr. Matherson gestures for Becky to sit down at her new desk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fore Becky arrived, the class had been in the middle of a lesson on long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vision, and the lesson now resumes. Seeing that the other children have their math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ooks open on their desks, Becky signs for a textbook of her own. Mr. Matherso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hrugs his shoulders to indicate that he doesn’t know what she wants. Becky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3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44 Case15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 another child’s book and then to herself. Mr. Matherson smiles and hands her 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th book from a pile on the bookshelf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r. Matherson says something to the class, then he writes a long divisio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blem on the chalkboard. He slowly works through the problem, talking to t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lass as he does so. The other students occasionally nod their heads to indicate tha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ey understand what he is showing them; observing their actions, Becky nods a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ell. Because she mastered the process of long division last year in California, s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as no trouble understanding the process her teacher is demonstrating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r. Matherson writes three more long division problems on the board. Beck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es several of the other children raising their hands, so she raises her hand as well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r. Matherson calls on two other children, who go up to the board and begi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orking on the first two problems. Mr. Matherson then points to Becky, motions fo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er to come forward, and directs her to the third problem. Understanding what s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s supposed to do, Becky grabs a piece of chalk and solves the problem with eas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s she and the other two children return to their seats, the girl sitting behind Beck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miles at her and gives her a “thumbs up” sign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r. Matherson talks to the class for a few minutes longer and then stops. Beck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es her classmates pull sheets of paper out of their desks and begin to write dow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veral long division problems. She gives Mr. Matherson a puzzled look because s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esn’t know where the problems are coming from. Finally realizing that his new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udent would not have heard the instructions he just presented, he writes on t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alkboard, “Do problems 8-20 on pages 58 and 59.”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cky pulls a sheet of notebook paper from her backpack and quickl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pletes the assigned problems. When she is finished, she looks around the room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d sees that most of her classmates are still hard at work. After waiting patiently fo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few minutes, she leans across the aisle to see how the boy next to her is doing. Mr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therson comes up to her, puts his hand on her shoulder, waves his index fing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ack and forth, shakes his head no, and then points to her paper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t understanding, Becky gazes at a bulletin board at the side of the room unti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r. Matherson walks away. Then she gently tugs at the shirt of the boy beside h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an attempt to get his attention. He doesn’t seem to notice her, so she tugs his shir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little harder. When he still doesn’t look her way, she smacks him on the arm i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speration and points to an incorrect math problem. The boy yelps in pain an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ushes Becky away from him. Mr. Matherson is instantly at Becky’s side once again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he smiles at him as she watches him move his lips and shake his index finger at her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though she’s confused by her teacher’s reaction, she’s pleased that she’s finall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arned how to get people’s attention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ddenly, the children head for the back door. Before Becky can get out of h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at to join them, she feels a familiar hand on her shoulder. Mr. Matherson motion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r her to remain at her desk while the other children leave the room. Through t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pen door, she can see playground equipment and so correctly guesses that it’s tim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or recess. Yet Mr. Matherson insists that she sit at her desk for several minut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Silent World 4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fore he permits her to join her classmates outside. She doesn’t understand why s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s to miss some of her reces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 Becky surveys the school grounds, she sees most of the girls in her cla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nding in small groups and talking. Because she has no way of communica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th them, she decides not to join them. Instead, she walks over to the swings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nds beside a girl in a red jacket to wait for a turn. She gently touches the girl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leeve, but the girl doesn’t seem to notice her. Becky pinches the girl to get h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tention; the girl turns around with a scowl on her face and then says someth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ile holding her fist close to Becky’s face. Becky is delighted to get the girl’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tention and so smiles at her new “friend.” When the girl turns to talk to some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se, Becky pinches her again. This time the girl runs to Mr. Matherson and poin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Beck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ver the next three days, Mr. Matherson continues to see instances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appropriate behavior in Becky’s actions. For example, she frequently looks at h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assmates’ work, a response that he interprets as cheating. In addition, her hit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pinching other children to get their attention seems to have escalated. M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therson has used his usual bag of tricks to try to discourage the probl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haviors-he has tried tapping her on the shoulder, shaking his head, scolding he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eeping her in the classroom during recess-but nothing seems to be making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fference. He’s at a loss as to what to do nex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uring lunch time of Becky’s fourth day at her new school, a young wom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ears at the cafeteria door and speaks briefly to Mr. Matherson. She th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roaches Becky, stoops down, and signs with her hands, “Hi, I’m Miss Hunter. I’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 new interpreter. Instead of going to recess after lunch today, how about if y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y inside with me so that we can get to know each other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miling, Becky signs, “Okay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cky is delighted that she finally has someone with whom she c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municate. She has many questions to ask, but she starts with the one that’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zzling her the most. “Why do I have to stay in from recess every day? Is it becau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y teacher doesn’t like me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’m sure that Mr. Matherson likes you very much, Becky,” Miss Hun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ponds. “I don’t know why he’s keeping you in from recess. Perhaps we can as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im after he finishes his lunch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en the rest of the class returns from their lunch break, Becky returns to h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at. As the afternoon’s lessons proceed, Miss Hunter continually uses her hands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pret what Mr. Matherson and the other students are sayi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 one point during a lesson on air pollution, Mr. Matherson asks, “Wh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ppens when fog and smoke in the air mix together?” Miss Hunter translates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stion for Becky, and Becky quickly shoots her hand in the air. Mr. Mathers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ints in her direction. She signs to Miss Hunter, who translates for the class, “W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et smog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r. Matherson smiles at her and says something in response, which Mis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Hunter signs as, “Good job, Becky. You’re the only one who knew that.”</w:t>
      </w:r>
      <w:r>
        <w:rPr>
          <w:rFonts w:cs="Book Antiqua" w:ascii="Book Antiqua" w:hAnsi="Book Antiqua"/>
          <w:b/>
          <w:bCs/>
          <w:i/>
          <w:iCs/>
          <w:color w:val="272727"/>
          <w:sz w:val="19"/>
          <w:szCs w:val="19"/>
        </w:rPr>
        <w:t xml:space="preserve"> 46 Case15</w:t>
      </w:r>
    </w:p>
    <w:p>
      <w:pPr>
        <w:pStyle w:val="Normal"/>
        <w:autoSpaceDE w:val="false"/>
        <w:rPr/>
      </w:pPr>
      <w:r>
        <w:rPr>
          <w:color w:val="272727"/>
          <w:sz w:val="22"/>
          <w:szCs w:val="22"/>
        </w:rPr>
        <w:t xml:space="preserve">Becky beams with pleasure and signs back to Miss Hunter, </w:t>
      </w:r>
      <w:r>
        <w:rPr>
          <w:rFonts w:cs="Book Antiqua" w:ascii="Book Antiqua" w:hAnsi="Book Antiqua"/>
          <w:b/>
          <w:bCs/>
          <w:i/>
          <w:iCs/>
          <w:color w:val="272727"/>
          <w:sz w:val="19"/>
          <w:szCs w:val="19"/>
        </w:rPr>
        <w:t xml:space="preserve">“Anybody </w:t>
      </w:r>
      <w:r>
        <w:rPr>
          <w:color w:val="272727"/>
          <w:sz w:val="22"/>
          <w:szCs w:val="22"/>
        </w:rPr>
        <w:t>from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California would know that!”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After school, Mr. Matherson and Miss Hunter fmally have a few minutes to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touch base on how the two of them can help Becky change her inappropriate social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behaviors. “She’s trying to make new friends, but she hasn’t had any luck,” Miss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Hunter explains. “For example, she told me that the other day she tried to help the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boy next to her with his long division, but it only seemed to upset both him and you.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I think that perhaps Becky just wants to interact with her classmates, but she doesn’t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know how to go about it.”</w:t>
      </w:r>
    </w:p>
    <w:p>
      <w:pPr>
        <w:pStyle w:val="Normal"/>
        <w:autoSpaceDE w:val="false"/>
        <w:rPr/>
      </w:pPr>
      <w:r>
        <w:rPr>
          <w:color w:val="272727"/>
          <w:sz w:val="22"/>
          <w:szCs w:val="22"/>
        </w:rPr>
        <w:t>“</w:t>
      </w:r>
      <w:r>
        <w:rPr>
          <w:color w:val="272727"/>
          <w:sz w:val="22"/>
          <w:szCs w:val="22"/>
        </w:rPr>
        <w:t xml:space="preserve">So </w:t>
      </w:r>
      <w:r>
        <w:rPr>
          <w:rFonts w:cs="Book Antiqua" w:ascii="Book Antiqua" w:hAnsi="Book Antiqua"/>
          <w:b/>
          <w:bCs/>
          <w:i/>
          <w:iCs/>
          <w:color w:val="272727"/>
          <w:sz w:val="19"/>
          <w:szCs w:val="19"/>
        </w:rPr>
        <w:t xml:space="preserve">maybe that’s </w:t>
      </w:r>
      <w:r>
        <w:rPr>
          <w:color w:val="272727"/>
          <w:sz w:val="22"/>
          <w:szCs w:val="22"/>
        </w:rPr>
        <w:t>why she’s been hitting and pinching the other kids so much,”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Mr. Matherson responds. “We...the children and I...thought that Becky was being to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/>
          <w:iCs/>
          <w:color w:val="272727"/>
          <w:sz w:val="19"/>
          <w:szCs w:val="19"/>
        </w:rPr>
        <w:t xml:space="preserve">aggressive. We </w:t>
      </w:r>
      <w:r>
        <w:rPr>
          <w:color w:val="272727"/>
          <w:sz w:val="22"/>
          <w:szCs w:val="22"/>
        </w:rPr>
        <w:t>need to do something to help Becky and her classmates communicate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more effectively.”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“</w:t>
      </w:r>
      <w:r>
        <w:rPr>
          <w:color w:val="272727"/>
          <w:sz w:val="22"/>
          <w:szCs w:val="22"/>
        </w:rPr>
        <w:t>How about if I teach you and the other kids to sign?” Miss Hunter suggests.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The following morning, Miss Hunter begins the first of what will be many 30-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minute lessons on American Sign Language. Among the first sentences that Miss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Hunter teaches the class are, “Would you like to play with me?” and “Would you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help me? She also teaches them to coach Becky on more appropriate attention-getting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behavior by saying such things as, “That’s not nice. This is what friends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do....”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At recess a short time later, Becky pinches a boy on the monkey bars. He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immediately turns to her to sign, “That’s not nice.” He takes Becky’s hand, places it</w:t>
      </w:r>
    </w:p>
    <w:p>
      <w:pPr>
        <w:pStyle w:val="Normal"/>
        <w:autoSpaceDE w:val="false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  <w:t>on the monkey bars, then signs, “Better. Friends play together-not hurt each other.”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/>
          <w:iCs/>
          <w:color w:val="272727"/>
          <w:sz w:val="19"/>
          <w:szCs w:val="19"/>
        </w:rPr>
        <w:t xml:space="preserve">Possible questions for “A Silent </w:t>
      </w:r>
      <w:r>
        <w:rPr>
          <w:color w:val="272727"/>
          <w:sz w:val="22"/>
          <w:szCs w:val="22"/>
        </w:rPr>
        <w:t>World”:</w:t>
      </w:r>
    </w:p>
    <w:p>
      <w:pPr>
        <w:pStyle w:val="Normal"/>
        <w:autoSpaceDE w:val="false"/>
        <w:rPr/>
      </w:pPr>
      <w:r>
        <w:rPr>
          <w:color w:val="272727"/>
          <w:sz w:val="22"/>
          <w:szCs w:val="22"/>
        </w:rPr>
        <w:t xml:space="preserve">1. </w:t>
      </w:r>
      <w:r>
        <w:rPr>
          <w:rFonts w:cs="Book Antiqua" w:ascii="Book Antiqua" w:hAnsi="Book Antiqua"/>
          <w:b/>
          <w:bCs/>
          <w:i/>
          <w:iCs/>
          <w:color w:val="272727"/>
          <w:sz w:val="19"/>
          <w:szCs w:val="19"/>
        </w:rPr>
        <w:t>Operant conditioning occurs when a response increases after being followed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272727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color w:val="272727"/>
          <w:sz w:val="19"/>
          <w:szCs w:val="19"/>
        </w:rPr>
        <w:t>by a reinforcing consequence. What instances do we see of opera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272727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color w:val="272727"/>
          <w:sz w:val="19"/>
          <w:szCs w:val="19"/>
        </w:rPr>
        <w:t>conditioning in this case study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272727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color w:val="272727"/>
          <w:sz w:val="19"/>
          <w:szCs w:val="19"/>
        </w:rPr>
        <w:t>2. Why are Mr. Matherson’s attempts to punish Becky not having an effect on th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272727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color w:val="272727"/>
          <w:sz w:val="19"/>
          <w:szCs w:val="19"/>
        </w:rPr>
        <w:t>behaviors he’s trying to discourage?</w:t>
      </w:r>
    </w:p>
    <w:p>
      <w:pPr>
        <w:pStyle w:val="Normal"/>
        <w:autoSpaceDE w:val="false"/>
        <w:rPr/>
      </w:pPr>
      <w:r>
        <w:rPr>
          <w:color w:val="272727"/>
          <w:sz w:val="22"/>
          <w:szCs w:val="22"/>
        </w:rPr>
        <w:t xml:space="preserve">3. </w:t>
      </w:r>
      <w:r>
        <w:rPr>
          <w:rFonts w:cs="Book Antiqua" w:ascii="Book Antiqua" w:hAnsi="Book Antiqua"/>
          <w:b/>
          <w:bCs/>
          <w:i/>
          <w:iCs/>
          <w:color w:val="272727"/>
          <w:sz w:val="19"/>
          <w:szCs w:val="19"/>
        </w:rPr>
        <w:t>What instances of modeling do we see in the case study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272727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color w:val="272727"/>
          <w:sz w:val="19"/>
          <w:szCs w:val="19"/>
        </w:rPr>
        <w:t>4. On what occasion does Becky’s behavior illustrate that she is accustomed t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272727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color w:val="272727"/>
          <w:sz w:val="19"/>
          <w:szCs w:val="19"/>
        </w:rPr>
        <w:t>somewhat different standards for appropriate classroom behavior than exis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272727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color w:val="272727"/>
          <w:sz w:val="19"/>
          <w:szCs w:val="19"/>
        </w:rPr>
        <w:t>in Mr. Matherson’s class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272727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color w:val="272727"/>
          <w:sz w:val="19"/>
          <w:szCs w:val="19"/>
        </w:rPr>
        <w:t>5. How might Mr. Matherson have better helped Becky adapt to her new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272727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color w:val="272727"/>
          <w:sz w:val="19"/>
          <w:szCs w:val="19"/>
        </w:rPr>
        <w:t>classroom?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0:30:00Z</dcterms:created>
  <dc:creator>Lommen Lab</dc:creator>
  <dc:description/>
  <dc:language>en-US</dc:language>
  <cp:lastModifiedBy>Lommen Lab</cp:lastModifiedBy>
  <dcterms:modified xsi:type="dcterms:W3CDTF">2001-02-07T00:32:00Z</dcterms:modified>
  <cp:revision>1</cp:revision>
  <dc:subject/>
  <dc:title>CASE 15</dc:title>
</cp:coreProperties>
</file>