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SE 1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ven Chips*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. Jefferson Ingersoll, III, was born with neurofibromatosis, a neurological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sorder sometimes known as elephant man’s disease. Jefferson’s disease has affecte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is appearance; his head is a bit larger than usual, and many internal lesions have lef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scolored patches of skin on his arms and legs. The disease has affected hi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ehavior as well: he walks a little off-center, and his movement is almost invariabl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wkward and unbalanced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fortunately, Jefferson’s doctors have been unable to determine the severit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f his condition. They have warned his mother that neurofibromatosis often become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ogressively debilitating as the years go by and that Jefferson may not live 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dulthood. Ms. Ingersoll has responded by trying to give her son a lifetime’s worth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f gifts and attention in the few short years that she may have him. The result is tha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hen Jefferson begins third grade in Ms. Stanton’s classroom, he is an overindulge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oy who seems completely unable to regulate his own behavior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rom the first day of school, it is clear that Jefferson wants nothing more tha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o be liked by his teacher and classmates. At the same time, he seems to d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verything possible to undermine his chances of gaining anyone else’s affection. Fo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xample, he often interrupts the flow of small-group and whole-class lessons with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appropriate comments, irrelevant questions, or unprovoked laughter. During an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ngle independent activity, he sharpens his pencil at least five or six times, alway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aking the most indirect route possible to the pencil sharpener; as he does so, he ofte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umps into someone else, necessitating either an excessively loud apology or 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nial that he is in any way responsible for the mishap. And throughout the day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Jefferson makes frequent trips to the drinking fountain and the restroom, alway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naging to disrupt classroom activities in the proces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t first, Ms. Stanton tries to ignore Jefferson’s inappropriate responses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hinking that such responses will gradually decrease if she refuses to reinforce them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ith her attention. But when she sees no improvement in his behavior, she trie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ther, more assertive strategies. For example, she praises him for on-task behavio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while also reprimanding him for behaviors such as getting out of his seat, making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appropriate remarks, or in other ways disrupting classroom activities. On several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ccasions, Ms. Stanton meets with Jefferson and his mother to discuss t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iousness of the misbehaviors and to stress the importance of staying on task an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lowing other students to do likewise. At one point, Ms. Stanton even develops 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tingency contract for Jefferson, specifying desired behaviors in concrete term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d identifying the rewards that would follow such behaviors. Despite all her efforts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Jefferson’s disruptive behaviors continue unabated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his case is derived from an unpublished case study written by Barbara Day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7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48 Case 16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While her class is at physical education class one afternoon, Ms. Stanton seeks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the advice of Mr. Manzini, the school psychologist. Together they decide that, of all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Jefferson’s mibehaviors, his continual movement around the classroom is the most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disruptive of all and so must be dealt with first. Mr. Manzini suggests that Ms.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Stanton give Jefferson seven plastic poker chips at the beginning of school each day.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Whenever Jefferson gets out of his seat without permission, he must “pay” for this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behavior with a chip. Once he’s used all seven chips, he must remain in his seat for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the rest of the morning; a single out-of-seat behavior at this point will result in his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having to spend the next lunch and recess alone in a small room just off the main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office.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The following morning, Ms. Stanton describes the new procedure to Jefferson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and gives him his first daily supply of chips. After that, whenever she sees him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moving about the classroom without permission, she gets his attention and holds out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her hand, and he obligingly gives her a chip. In the weeks that follow, Jefferson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always limits his out-of-seat behaviors to the magic number seven. In fact, some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days he doesn’t even spend all the chips that he has. Ms. Stanton collects any extras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at the end of each day, and then gives him a new pencil every time she’s accumulated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25 of them.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Jefferson soon learns that if he gets out of his seat quietly and without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disturbing his classmates, Ms. Stanton doesn’t ask him for a chip. In fact, at one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point, not only does she not request a chip, she also tells him, “I’m so pleased to see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you moving quietly around the classroom, Jefferson.”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Jefferson is immediately on the defensive. ‘It’s okay for me to be out of my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seat, Ms. Stanton. I still have a chip.”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On one occasion, Jefferson is working at the back of the classroom with Ms.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Zhang, the speech pathologist. When Ms. Zhang asks him to speak more softly, he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asks her what she means.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“</w:t>
      </w:r>
      <w:r>
        <w:rPr>
          <w:color w:val="292929"/>
          <w:sz w:val="22"/>
          <w:szCs w:val="22"/>
        </w:rPr>
        <w:t>Talk like you do when you’re doing independent work,” Ms. Zhang responds.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“</w:t>
      </w:r>
      <w:r>
        <w:rPr>
          <w:color w:val="292929"/>
          <w:sz w:val="22"/>
          <w:szCs w:val="22"/>
        </w:rPr>
        <w:t>You know...whisper!”</w:t>
      </w:r>
    </w:p>
    <w:p>
      <w:pPr>
        <w:pStyle w:val="Normal"/>
        <w:autoSpaceDE w:val="false"/>
        <w:rPr/>
      </w:pPr>
      <w:r>
        <w:rPr>
          <w:color w:val="292929"/>
          <w:sz w:val="22"/>
          <w:szCs w:val="22"/>
        </w:rPr>
        <w:t xml:space="preserve">Jefferson laughs. </w:t>
      </w:r>
      <w:r>
        <w:rPr>
          <w:color w:val="000000"/>
          <w:sz w:val="22"/>
          <w:szCs w:val="22"/>
        </w:rPr>
        <w:t xml:space="preserve">“I </w:t>
      </w:r>
      <w:r>
        <w:rPr>
          <w:color w:val="292929"/>
          <w:sz w:val="22"/>
          <w:szCs w:val="22"/>
        </w:rPr>
        <w:t>only do that so Ms. Stanton won’t take a chip,” he exclaims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loudly. Only when Ms. Zhang assures him that she, too, can take a chip does he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lower the volume of his voice.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As the school year draws to a close, Jefferson still doesn’t seem to be able to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regulate his own classroom behavior. The seven daily chips work wonders in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helping him keep his behavior under control. But when he receives no chips fiist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thing in the morning-for example, when Ms. Stanton is suddenly called out of town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and doesn’t have a chance to brief the substitute teacher-he reverts back to his loud</w:t>
      </w:r>
    </w:p>
    <w:p>
      <w:pPr>
        <w:pStyle w:val="Normal"/>
        <w:autoSpaceDE w:val="fals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and disruptive actions. And when Jefferson enters Mr. Quinton’s fourth-grade</w:t>
      </w:r>
    </w:p>
    <w:p>
      <w:pPr>
        <w:pStyle w:val="Normal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classroom the following year, it’s as if he had never seen a poker chip in his lif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ven Chips 49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Possiblee questions for “Seven Chips”: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1. </w:t>
      </w:r>
      <w:r>
        <w:rPr>
          <w:b/>
          <w:bCs/>
          <w:i/>
          <w:iCs/>
          <w:sz w:val="19"/>
          <w:szCs w:val="19"/>
        </w:rPr>
        <w:t>Characterize Ms. Fenwick’s chip strategy using concepts and principles from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behaviorism.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2. What evidence do we see that Ms. Fenwick’s strategy, although leading to a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temporary improvement in Jefferson’s behavior, is unlikely to have long-term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effects ?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3. A contingency contract is a formal agreement between a teacher and student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that specifies acceptable behaviors the student must demonstrate and the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reinforcers that will follow those behaviors. When Ms. Fenwick develops a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contingency contract for Jefferson, she violates one of the basic guidelines for</w:t>
      </w:r>
    </w:p>
    <w:p>
      <w:pPr>
        <w:pStyle w:val="Normal"/>
        <w:autoSpaceDE w:val="false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such contracts. What mistake does Ms. Fenwick make?</w:t>
      </w:r>
    </w:p>
    <w:p>
      <w:pPr>
        <w:pStyle w:val="Normal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4. What other strategies might a teacher use with a student like Jefferson?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0:32:00Z</dcterms:created>
  <dc:creator>Lommen Lab</dc:creator>
  <dc:description/>
  <dc:language>en-US</dc:language>
  <cp:lastModifiedBy>Lommen Lab</cp:lastModifiedBy>
  <dcterms:modified xsi:type="dcterms:W3CDTF">2001-02-07T00:33:00Z</dcterms:modified>
  <cp:revision>1</cp:revision>
  <dc:subject/>
  <dc:title>CASE 16</dc:title>
</cp:coreProperties>
</file>