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CASE </w:t>
      </w:r>
      <w:r>
        <w:rPr>
          <w:rFonts w:cs="Bookman Old Style" w:ascii="Bookman Old Style" w:hAnsi="Bookman Old Style"/>
          <w:b/>
          <w:bCs/>
          <w:sz w:val="22"/>
          <w:szCs w:val="22"/>
        </w:rPr>
        <w:t>18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hrowing Tantru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though Tyler Lipton is listed on the roster of Allie Schenk’s third-grade clas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 spends most of each day in Sharon Osmer’s resource room. Concerned that Tyl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 so often segregated from his classmates, Allie has arranged a meeting with Sharo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ncipal Cecila Dawson, and Tyler’s paren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ie begins the meeting. “I’m concerned that Tyler is away from my classro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much as he is. He’s missing many of our instructional activities, and he has fe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portunities to make friends with the other children in the class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ur son is severely dyslexic,” explains Mr. Lipton, Tyler’s father. “He’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ready repeated first grade, and now he’s repeating second grade as well, yet he sti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n’t read. I’d like him to spend as much time with Ms. Osmer as he possibly can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 worry about his behavior, too,” Ms. Lipton adds. “Sometimes Tyler gets 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ustrated that he throws horrible temper tantrums. It would never work to have hi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a classroom with 25 other students. He needs as much individual attention as 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n get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haron Osmer is quick to agree. “Yes, Tyler’s in my room so that we c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dress both his dyslexia and his behavior problems. I’ve had him for two yea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w, but his behavior is becoming even worse than it used to be. For example, 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eaks pencils and tears his paper to shreds when he’s frustrated or angry. Sometim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 screams when he doesn’t want to do his work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dn’t Tyler’s screaming start about the same time that you started work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 Marcus?” Allie as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haron thinks for a minute. “Well, yes, now that you mention it, that’s true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o’s Marcus?” inquires Ms. Lipt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rcus is a boy with autism who’s also in my room,” Sharon replies. “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equently screams and flaps his arms, especially when he’s frustrated. It’s pret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ypical behavior for someone with autism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at do you do when Marcus screams?” Allie as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ell,” Sharon says, “as you know, I almost always have several students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y room at the same time, and each one of them is likely to have different academ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eds. I usually give them individual assignments and put them at separate wor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ions around the room, then I circulate and give everyone a few minutes of one-on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e instruction. When Marcus gets too noisy, I pass out ear plugs so tha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students can concentrate on what they’re doing. Then I try to find out wh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cus is so upset. He usually settles down after I’ve spent a little time with him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is meeting’s about Tyler, not Marcus,” Cecila Dawson reminds the group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 think we should keep Marcus out of the discussion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ell, let me explain why I brought Marcus up,” Allie says. “I talked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ndra Westover, who had Tyler in her classroom two years ago, and she doesn’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member Tyler ever screaming in her classroom. She told me that he was placed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resource room only for his reading problems, not for any behavior problems. So</w:t>
      </w:r>
    </w:p>
    <w:p>
      <w:pPr>
        <w:pStyle w:val="Normal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55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56 Case 18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I’m wondering...could it be that Tyler has learned to scream in your classroom,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Sharon‘? After being with Marcus so much, he may think it’s okay to scream when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he’s frustrated.”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‘</w:t>
      </w:r>
      <w:r>
        <w:rPr>
          <w:color w:val="202020"/>
          <w:sz w:val="22"/>
          <w:szCs w:val="22"/>
        </w:rPr>
        <w:t>Hmmm...that’s an interesting idea,” Ms. Lipton says. that I think about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it, I realize that Tyler’s temper tantrums didn’t really start until this year. Before that,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he usually just talked to us when he was upset about something.”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“</w:t>
      </w:r>
      <w:r>
        <w:rPr>
          <w:color w:val="202020"/>
          <w:sz w:val="22"/>
          <w:szCs w:val="22"/>
        </w:rPr>
        <w:t>I’ve been attributing his screaming more to his decreasing self-confidence,”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Mr. Lipton says. “Tyler’s nine years old, and yet he still has trouble reading even the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simplest words. He certainly doesn’t feel good about that fact.”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“</w:t>
      </w:r>
      <w:r>
        <w:rPr>
          <w:color w:val="202020"/>
          <w:sz w:val="22"/>
          <w:szCs w:val="22"/>
        </w:rPr>
        <w:t>I’ve been worried about his self-esteem as well,” Sharon replies. “I’ve tried to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boost it a bit by assigning him tasks that are easy for him.You know, completing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color-by-numberworksheets,listeningto stories-things he can do successfully by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himself. Yet his screaming seems to have increased rather than decreased.”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“</w:t>
      </w:r>
      <w:r>
        <w:rPr>
          <w:color w:val="202020"/>
          <w:sz w:val="22"/>
          <w:szCs w:val="22"/>
        </w:rPr>
        <w:t>Sharon, you do wonderful things with the children you have in yourresource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room,” Allie tells her. “But it sounds to me as if Marcus’s behavior is rubbing off on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Tyler. I’d like to suggest that we move Tyler back into my classroom for most of the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school day. Perhaps you could give me some ideas about howI could help him with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his reading skills.”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“</w:t>
      </w:r>
      <w:r>
        <w:rPr>
          <w:color w:val="202020"/>
          <w:sz w:val="22"/>
          <w:szCs w:val="22"/>
        </w:rPr>
        <w:t>But you’re forgetting about Tyler’s behavior, Allie,” Principal Dawson points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out. “Tyler’s a very disruptive child, and his presence in your room wouldbe a great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distraction. You must remember your other students. After all, they have the right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to a classroom environment in which they can reasonably get some work done.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“</w:t>
      </w:r>
      <w:r>
        <w:rPr>
          <w:color w:val="202020"/>
          <w:sz w:val="22"/>
          <w:szCs w:val="22"/>
        </w:rPr>
        <w:t>It seems to me that Tyler needs to see how normal children behave,” Allie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observes. “I have a really good group this year-not a serious behavior problem in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the bunch. How is Tyler ever going to learn appropriate classroom behavior when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he’s in a room with kids like Marcus all day?’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“</w:t>
      </w:r>
      <w:r>
        <w:rPr>
          <w:color w:val="202020"/>
          <w:sz w:val="22"/>
          <w:szCs w:val="22"/>
        </w:rPr>
        <w:t>I think you’re being unrealistic, Allie,” Principal Dawson says. “Tyler may feel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ostracized when you put him with children who can read and write. By puttinghim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in your classroom all day, we might destroy what little self-esteem he has.”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“</w:t>
      </w:r>
      <w:r>
        <w:rPr>
          <w:color w:val="202020"/>
          <w:sz w:val="22"/>
          <w:szCs w:val="22"/>
        </w:rPr>
        <w:t>But there are many things that Tyler would be perfectly capable of doing in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my classroom. For example, he could participate in science experiments. The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children conduct the experiments in pairs, and he could certainly contribute. During</w:t>
      </w:r>
    </w:p>
    <w:p>
      <w:pPr>
        <w:pStyle w:val="Normal"/>
        <w:autoSpaceDE w:val="false"/>
        <w:rPr/>
      </w:pPr>
      <w:r>
        <w:rPr>
          <w:color w:val="202020"/>
          <w:sz w:val="22"/>
          <w:szCs w:val="22"/>
        </w:rPr>
        <w:t xml:space="preserve">reading times, he could listen to the other students read aloud and get involved in </w:t>
      </w:r>
      <w:r>
        <w:rPr>
          <w:rFonts w:cs="ArialMT" w:ascii="ArialMT" w:hAnsi="ArialMT"/>
          <w:color w:val="202020"/>
          <w:sz w:val="19"/>
          <w:szCs w:val="19"/>
        </w:rPr>
        <w:t>’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group discussions. And I see no reason why he shouldn’t participate in physical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education, art, and music along with his classmates.”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Seeing that Allie is getting a bit hot under the collar, Principal Dawson tries t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02020"/>
          <w:sz w:val="19"/>
          <w:szCs w:val="19"/>
        </w:rPr>
        <w:t xml:space="preserve">calm </w:t>
      </w:r>
      <w:r>
        <w:rPr>
          <w:color w:val="202020"/>
          <w:sz w:val="22"/>
          <w:szCs w:val="22"/>
        </w:rPr>
        <w:t>her down. “Now, Allie, I wasn’t intending to ruffle any feathers. I’m just try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,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to point out that the approach you’re suggesting might not be as easy as you think it i-will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be.”</w:t>
      </w:r>
    </w:p>
    <w:p>
      <w:pPr>
        <w:pStyle w:val="Normal"/>
        <w:autoSpaceDE w:val="false"/>
        <w:rPr/>
      </w:pPr>
      <w:r>
        <w:rPr>
          <w:color w:val="202020"/>
          <w:sz w:val="22"/>
          <w:szCs w:val="22"/>
        </w:rPr>
        <w:t>“</w:t>
      </w:r>
      <w:r>
        <w:rPr>
          <w:color w:val="202020"/>
          <w:sz w:val="22"/>
          <w:szCs w:val="22"/>
        </w:rPr>
        <w:t xml:space="preserve">I have no idea what I can do for your son,” </w:t>
      </w:r>
      <w:r>
        <w:rPr>
          <w:rFonts w:cs="ArialMT" w:ascii="ArialMT" w:hAnsi="ArialMT"/>
          <w:color w:val="202020"/>
          <w:sz w:val="19"/>
          <w:szCs w:val="19"/>
        </w:rPr>
        <w:t xml:space="preserve">’ </w:t>
      </w:r>
      <w:r>
        <w:rPr>
          <w:color w:val="202020"/>
          <w:sz w:val="22"/>
          <w:szCs w:val="22"/>
        </w:rPr>
        <w:t>Allie turns to Mr. and Ms. Lipto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02020"/>
          <w:sz w:val="19"/>
          <w:szCs w:val="19"/>
        </w:rPr>
        <w:t xml:space="preserve">she tells than </w:t>
      </w:r>
      <w:r>
        <w:rPr>
          <w:color w:val="202020"/>
          <w:sz w:val="22"/>
          <w:szCs w:val="22"/>
        </w:rPr>
        <w:t>bluntly. “I’m certainly no miracle worker. But it’s clear that Tyler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Needs to learn to deal with his frustrations appropriately, and he can do that only tf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rowing Tantrums 57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e interacts with regular kids on a regular basis. All I’m asking for is a chance 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ork with him. Will you at least think about it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r. and Ms. Lipton do think about it, and in a formal staff meeting later th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nth, the decision is made to place Tyler in Ms. Schenk’s room for most of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hool day. For a half hour each morning, when his classmates are meeting in thei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ading groups, Tyler will go to the resource room to work with Ms. Osmer on hi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ading skill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yler has neither screamed nor torn up his work in the three weeks since he’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oined Ms. Schenk’s class. He still can’t read or write at the same level that hi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lassmates do-a continuing source of frustration for him. But he’s making man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w friends and cooperating well with others during group activitie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hen Ms. Schenk asks Tyler why he used to scream in Ms. Osmer’s class, hi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sponse is very revealing. “Well, wouldn’t you get pretty upset if you had to do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me stupid worksheets and listen to the same dumb stories all day-ever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y-while all your friends get to do new and exciting stuff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TE: Tyler continued to be mainstreamed throughout his schooling. He i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xpected to graduate with his peers this spring (1997)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9"/>
          <w:szCs w:val="19"/>
        </w:rPr>
        <w:t xml:space="preserve">Possible questions </w:t>
      </w:r>
      <w:r>
        <w:rPr>
          <w:i/>
          <w:iCs/>
          <w:sz w:val="22"/>
          <w:szCs w:val="22"/>
        </w:rPr>
        <w:t xml:space="preserve">for </w:t>
      </w:r>
      <w:r>
        <w:rPr>
          <w:b/>
          <w:bCs/>
          <w:i/>
          <w:iCs/>
          <w:sz w:val="19"/>
          <w:szCs w:val="19"/>
        </w:rPr>
        <w:t>“Throwing Tantrums”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4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5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6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7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ing concepts from social cognitive theory, explain why Tyler begin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creaming soon after he is placed in Sharon Osmer’s classroom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hat advantages are there in placing Tyler in Allie Schenk’s classroom f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st or all of the school day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one of Proximal Development (ZPD) is the range of tasks that a student ca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form only with the assistance of a more capable individual. Usin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gotzky’s concept of the ZPD, why are the tasks that Sharon Osmer assign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 Tyler developmentally inappropriate?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How does Ms. </w:t>
      </w:r>
      <w:r>
        <w:rPr>
          <w:rFonts w:cs="Book Antiqua" w:ascii="Book Antiqua" w:hAnsi="Book Antiqua"/>
          <w:i/>
          <w:iCs/>
          <w:sz w:val="19"/>
          <w:szCs w:val="19"/>
        </w:rPr>
        <w:t xml:space="preserve">Schenk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predict </w:t>
      </w:r>
      <w:r>
        <w:rPr>
          <w:i/>
          <w:iCs/>
          <w:sz w:val="22"/>
          <w:szCs w:val="22"/>
        </w:rPr>
        <w:t>that she can teach within Tyler’s ZPD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f you were Tyler’s teacher, what strategies might you use to accommodate hi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ecial neea3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lf-esteem is the extent to which one believes oneself to be a capable and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worthy indivtdual. Sharon Osmer tn’es to enhance Tyler’s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self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 xml:space="preserve">esteem </w:t>
      </w:r>
      <w:r>
        <w:rPr>
          <w:i/>
          <w:iCs/>
          <w:sz w:val="22"/>
          <w:szCs w:val="22"/>
        </w:rPr>
        <w:t>by givin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im tasks that she knows he can accomplish successfully (e.g., color-by-numbe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rksheets), yet Tyler’s self-esteem continues to decrease. Why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cerned that Tyler’s academic needs are not being met, Allie schedules 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meeting with the special education teacher, the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chool principal, </w:t>
      </w:r>
      <w:r>
        <w:rPr>
          <w:i/>
          <w:iCs/>
          <w:sz w:val="22"/>
          <w:szCs w:val="22"/>
        </w:rPr>
        <w:t>and Tyler‘s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i/>
          <w:iCs/>
          <w:sz w:val="22"/>
          <w:szCs w:val="22"/>
        </w:rPr>
        <w:t>parents. Is this an appropriate strategy? Why or why not?</w:t>
      </w:r>
    </w:p>
    <w:p>
      <w:pPr>
        <w:pStyle w:val="Normal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33:00Z</dcterms:created>
  <dc:creator>Lommen Lab</dc:creator>
  <dc:description/>
  <dc:language>en-US</dc:language>
  <cp:lastModifiedBy>Lommen Lab</cp:lastModifiedBy>
  <dcterms:modified xsi:type="dcterms:W3CDTF">2001-02-07T00:34:00Z</dcterms:modified>
  <cp:revision>1</cp:revision>
  <dc:subject/>
  <dc:title>CASE 18</dc:title>
</cp:coreProperties>
</file>